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4350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5 DE MAY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o actuado en el Expediente Nº 4084-4350/89; y.-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la misma la señora NATIVIDAD GRACIELA CHEUQUEFILO con domicilio en calle Bertolone y Mascarello de Villa Ruta – Carmen de Patagones, por el pago correspondiente a la Tasa de Conexión de Agua Domiciliaria en su viviend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según consta el informe socio económico corealizada por la Dirección de Acción Social Municipal, dicha solicitante es carente de recursos, aconsejándose dar curso favorable a la petició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POR ELLO, EL HONORABLE CONCEJO DELIBERANTE DE PATAGONES, EJERCIENDO ATRIBUCIONES QUE LE CONFIERE LA LEY, SANCIONA CON FUERZA DE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Exímase del pago de la Tasa por Conexión de agua domiciliaria de su vivienda a la señora NATIVIDAD GRACIELA CHEUQUEFILO – L.C. Nº2.008.741, con domicilio en calle Bertolone y Mascarello Villa Rita de Carmen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comuníquese a quienes corresponda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3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35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 Y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MAY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28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80</Characters>
  <CharactersWithSpaces>1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3:00Z</dcterms:created>
  <dc:creator>patagones</dc:creator>
  <dc:description/>
  <dc:language>en-US</dc:language>
  <cp:lastModifiedBy/>
  <dcterms:modified xsi:type="dcterms:W3CDTF">2008-11-11T09:13:00Z</dcterms:modified>
  <cp:revision>2</cp:revision>
  <dc:subject/>
  <dc:title>CORRESPONDE A EXPEDIENTE Nº 4084-388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