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50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MAY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150/89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la señora ROSARIO USABEL ANNACARATO, solicita a fojas uno (1) la tramitación de domino del lote identificado catastralmente como: Circunscripción I – Sección C – Parcela 15g – Manzana 273; excedente Fiscal conforme lo determinado en la Ley 953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o antes expuesto, adjuntan plano de mensura y además tramitaciones pertinentes para el logro de lo solicitado en un todo de acuerdo a lo determinado en la Ley 9533, Artículo 13º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siete (7), el Departamento Ejecutivo, Catastro Municipal, informa que dicho lote es efectivamente excedente foscal en un todo de acuerdo a la Ley 953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Transfiérase en forma directa y a título gratuito el lote identificado catastralmente como: Circunscripción I – Sección C – Manzana 273 – Parcela 15g, en Carmen de Patagones, a la señora ROSARIO ISABEL ANNACARATO – L.C. Nº 96 de esta localidad, en un todo de acerdo a lo establecido en la Ley 953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Autorizase a la Escribana ITMA YAMASIRO DE RESOALI a otorgar la Escritura Traslativa de dominio del lote adquirido como sobrante fiscal cuyos datos catastrales son los mencionados en el artículo 1º de la presente, a la señora ROSARIO ISABEL ANNACARATO, quedando asimismo establecido que los gastos mencionados por las tramitaciones serán abonados por cuenta del solicita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comuníqu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3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34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 Y PROCEDASE A SU ARCHIVO CORRESPONDIENT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29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0</Characters>
  <CharactersWithSpaces>1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4:00Z</dcterms:created>
  <dc:creator>patagones</dc:creator>
  <dc:description/>
  <dc:language>en-US</dc:language>
  <cp:lastModifiedBy/>
  <dcterms:modified xsi:type="dcterms:W3CDTF">2008-11-11T11:50:00Z</dcterms:modified>
  <cp:revision>3</cp:revision>
  <dc:subject/>
  <dc:title>CORRESPONDE A EXPEDIENTE Nº 4084-388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