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67HCD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JUNI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a presentación efectuada por el Sindicato de Trabajadores Municipales de Patagones; y.-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n la misma solicitan la ampliación por dos (2) años del Artículo 9º de la Ordenanza municipal Nº 1370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n la Sesión Ordinaria celebrada el día 01 de Junio de 1989, fue analizado el requerimiento, disponiéndose por unanimidad de ediles aprobar lo peticionad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POR ELLO, EL HONORABLE CONCEJO DELIBERANTE DE PATAGONES, EN USO DE ATRIBUCIONES QUE LE CONFIERE LA LEY, SANCIONA LA SIGUIENTE: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Ampliase por el término de dos años más, el plazo establecido n el artículo 9º de la Ordenanza Municipal Nº 1370/86, por el cual el SINDICATO DE TRANAJADORES MUNICIPALES DE PATAGONES, se obligaba a dar comienzo de las obras de construcción de viviendas en nuestra ciuda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La presente Ordenanza tendrá vigencia a partir de la finalización del plazo establecido por la Ordenanza Municipal mencionada en el artículo 1º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Regístrese, comuníqu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1 DE JUNI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53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; CUMPLASE; REGISTRESE; COMUNIQUESE A QUIENES CORRESPONDA; DESE AL DIGESTO MUNICIPAL Y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0 DE JUNI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REGISTRADA BAJO Nº 232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0</Words>
  <Characters>0</Characters>
  <CharactersWithSpaces>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01:00Z</dcterms:created>
  <dc:creator>patagones</dc:creator>
  <dc:description/>
  <dc:language>en-US</dc:language>
  <cp:lastModifiedBy/>
  <dcterms:modified xsi:type="dcterms:W3CDTF">2010-05-06T08:52:00Z</dcterms:modified>
  <cp:revision>4</cp:revision>
  <dc:subject/>
  <dc:title>CORRESPONDE A EXPEDIENTE Nº 4084-4350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