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254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4254/89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el mismo el “SINDICATO DE CHANGARINES DE CARMEN DE PATAGONES”, solicitan autorización para la colocación de un cartel en la calle Liborino Bernal e/ Maestro Gonzales y Boulevard Moreno en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sí mismo solicitan la eximición del derecho correspond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icho cartel tiene como objeto publicitar la parada de changarines y estaría encuadrado dentro de la Ordenanza Impositiva – Artículo 7º - Derechos de Publicidad y Propagan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ELEVA EL SIGUIENTE PROYECTO DE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ízase al “SINDICATO DE CHANGARINES DE PATAGONES” a colocar un cartel en la calle Liberino Bernal e/ Maestro Gonzales y Boulevard Moreno de nuestra ciudad y a la eximición del Derecho correspondiente por “TASA DE PUBLICIDAD Y PROPAGANDA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1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Y.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43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 Y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33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8:00Z</dcterms:created>
  <dc:creator>patagones</dc:creator>
  <dc:description/>
  <dc:language>en-US</dc:language>
  <cp:lastModifiedBy/>
  <dcterms:modified xsi:type="dcterms:W3CDTF">2008-11-13T11:49:00Z</dcterms:modified>
  <cp:revision>2</cp:revision>
  <dc:subject/>
  <dc:title>CORRESPONDE A EXPEDIENTE Nº 4084-67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