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33/89.-</w:t>
      </w:r>
    </w:p>
    <w:p>
      <w:pPr>
        <w:pStyle w:val="Normal"/>
        <w:bidi w:val="0"/>
        <w:ind w:left="0" w:right="0" w:hanging="0"/>
        <w:jc w:val="right"/>
        <w:rPr/>
      </w:pPr>
      <w:r>
        <w:rPr>
          <w:rFonts w:ascii="Arial" w:hAnsi="Arial"/>
        </w:rPr>
        <w:t>CARMEN DE PATAGONES, 19 DE MAYO DE 1.989.-</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Expediente Nº 4084-233/89 – Iniciado por el Secretario d Obras y Servicios Públicos Municipal, por el cual se solicita autorización para instalar una Central Telefónica;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se hace indispensable contar con una central telefónica, en la Secretaría de Obras y Servicios Públicos, que satisfaga las reales necesidades en esa área, teniendo en cuenta, que al momento se cuenta con nueve (9) oficinas y dos (2) teléfonos direc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a situación descripta trae aparejadas innumerables problemas que podrían ser solucionados a través de la instalación de una central telefón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n el sentido enunciado es conveniente instalar la central telefónica que funcionará en la Municipalidad, hasta su reemplazo por otra de mayor complejidad; continuando con ese contrato que ha sido dejado sin efec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l citado convenio establece un precio de Australes CATORCE MIL DOSCIENTOS SESENTA Y TRES (A 14.263) trimestrales en el concepto de arrendamiento, debiéndose abonarse los gastos de instalación que suman la cantidad de AUSTRLES SIETE MIL DOSCIENTOS CINCUENTA Y TRES (A 7.253,28) CON VEINTIOCH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n virtud de lo normado en el artículo 273 de la Ley Orgánica Municipal, corresponde solicitar autorización al Honorable Concejo Deliberante, en cuanto la locación de la central telefónica excede el presente ejercicio Presupuest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POR TODO ELLO, EL HONORABLE CONCEJO DELIBERANTE DE PATAGONES, EJERCIENDO ATRIBUCIONES QUE LE CONFIERE LA LEY, SANCIONA CON FUERZA DE: </w:t>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utorízase al Departamento Ejecutivo a suscribir un convenio de locación de una Central Telefónica con la Empresa Equitel por la suma de AUSTRALES CATORCE MIL DOSCIENTOS SESENTA Y TRES (A 14.263) trimestrales con más SIETE MIL DOSCIENTOS CINCUENTA Y TRES CON VEINTIOCHO (A 7.253,28) por gastos de instalación, dicho gasto deberá imputarse a la Finalidad 1.1.2.6. “GASTOS POR SERVICIOS PUBLICOS” del Presupuesto de Gastos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18 DE MAY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NELLY Y.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38HCD/89.-</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RECIBIDA EN LA FECHA; CUMPLASE; REGISTRESE; COMUNIQUESE A QUIENES CORRESPONDA; DESE AL DIGESTO MUNICIPAL Y ARCHIVESE.-</w:t>
      </w:r>
    </w:p>
    <w:p>
      <w:pPr>
        <w:pStyle w:val="Normal"/>
        <w:bidi w:val="0"/>
        <w:ind w:left="0" w:right="0" w:hanging="0"/>
        <w:jc w:val="both"/>
        <w:rPr/>
      </w:pPr>
      <w:r>
        <w:rPr>
          <w:rFonts w:ascii="Arial" w:hAnsi="Arial"/>
        </w:rPr>
        <w:t>CARMEN DE PATAGONES, 20 DE MAYO DE 1.989.-</w:t>
      </w:r>
    </w:p>
    <w:p>
      <w:pPr>
        <w:pStyle w:val="Heading1"/>
        <w:bidi w:val="0"/>
        <w:ind w:left="0" w:right="0" w:hanging="0"/>
        <w:jc w:val="left"/>
        <w:rPr/>
      </w:pPr>
      <w:r>
        <w:rPr/>
      </w:r>
    </w:p>
    <w:p>
      <w:pPr>
        <w:pStyle w:val="Heading1"/>
        <w:bidi w:val="0"/>
        <w:ind w:left="0" w:right="0" w:hanging="0"/>
        <w:jc w:val="left"/>
        <w:rPr/>
      </w:pPr>
      <w:r>
        <w:rPr/>
        <w:t>REGISTRADA BAJO Nº 234/89.-</w:t>
      </w:r>
    </w:p>
    <w:sectPr>
      <w:type w:val="nextPage"/>
      <w:pgSz w:w="12240" w:h="20160"/>
      <w:pgMar w:left="1701" w:right="1701" w:gutter="0" w:header="0" w:top="72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0</Characters>
  <CharactersWithSpaces>216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9:00Z</dcterms:created>
  <dc:creator>patagones</dc:creator>
  <dc:description/>
  <dc:language>en-US</dc:language>
  <cp:lastModifiedBy/>
  <dcterms:modified xsi:type="dcterms:W3CDTF">2010-05-06T09:03:00Z</dcterms:modified>
  <cp:revision>5</cp:revision>
  <dc:subject/>
  <dc:title>CORRESPONDE A EXPEDIENTE Nº 4084-425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