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62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9 DE MAY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presentada por la “IGLESIA NUESTRA SEÑORA DEL ROSARIO DE LA LOCALIDAD DE VILLALONGA”; y.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a misma solicitan la condonación de la deuda por Tasas de Alumbrado, y Conservación de la Vía Pública, correspondiente a período comprendido entre los años 1982 hasta el 1989 inclusiv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icha petición es motivada por el hecho de que la mencionada Iglesia recibió en donación los terrenos correspondientes a las Partidas 707-2-03, 50273 y 7070-00 en el año 1982 y hasta la fecha por razones económicas no han podido realizar la Escrituración pertin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ada las circunstancias del caso, este Concejo Deliberante accede a lo peticiona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Condónase la deuda de acuerdo a los motivos expuestos precedentemente, por Tasas de Alumbrado y Conservación d la Vía Pública, contraída con este Municipio, por la IGLESIA NUESTRA SEÑORA DEL ROSARIO de la localidad de Villalonga, por el período comprendido entre los años 1982 y hasta el 1989 inclusiv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18 DE MAY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E. Y.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38-1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 Y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REGISTRADA BAJO Nº 235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8:00Z</dcterms:created>
  <dc:creator>patagones</dc:creator>
  <dc:description/>
  <dc:language>en-US</dc:language>
  <cp:lastModifiedBy/>
  <dcterms:modified xsi:type="dcterms:W3CDTF">2010-05-06T09:11:00Z</dcterms:modified>
  <cp:revision>3</cp:revision>
  <dc:subject/>
  <dc:title>CORRESPONDE A EXPEDIENTE Nº 4084-425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