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EDIENTE Nº 4084-433/89.-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02 DE JUNIO DE 1.989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  Los inconvenientes surgidos en el servicio por otorgamiento de licencia por maternidad (Pre-parto) y la solicitud de agentes que requieren fraccionamiento de la misma para prolongar la licencia Post-parto; y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0" w:right="0" w:firstLine="2124"/>
        <w:rPr/>
      </w:pPr>
      <w:r>
        <w:rPr/>
        <w:t>Que, por tal motivo resulta necesario flexibilizar lo establecido en el artículo 65º del párrafo 2do. y 8vo. de la Ordenanza Municipal 855/84, Estatuto de Estabilidad y Escalafón del Personal Municipal de Patagones.-</w:t>
      </w:r>
    </w:p>
    <w:p>
      <w:pPr>
        <w:pStyle w:val="Normal"/>
        <w:bidi w:val="0"/>
        <w:ind w:left="1416" w:right="0" w:firstLine="708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2124"/>
        <w:jc w:val="both"/>
        <w:rPr/>
      </w:pPr>
      <w:r>
        <w:rPr>
          <w:rFonts w:ascii="Arial" w:hAnsi="Arial"/>
        </w:rPr>
        <w:t>POR ELLO, EL HONORABLE  CONCEJO DELIBERANTE DE PATAGONES, EN USO DE ATRIBUCIONES PROPIAS, SANCIONA LA SIGUIENTE:</w:t>
      </w:r>
    </w:p>
    <w:p>
      <w:pPr>
        <w:pStyle w:val="Normal"/>
        <w:bidi w:val="0"/>
        <w:ind w:left="1416" w:right="0" w:firstLine="708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1418" w:right="0" w:firstLine="709"/>
        <w:jc w:val="left"/>
        <w:rPr/>
      </w:pPr>
      <w:r>
        <w:rPr>
          <w:rFonts w:ascii="Arial" w:hAnsi="Arial"/>
        </w:rPr>
        <w:t xml:space="preserve">                          </w:t>
      </w:r>
      <w:r>
        <w:rPr>
          <w:rFonts w:ascii="Arial" w:hAnsi="Arial"/>
          <w:b/>
          <w:u w:val="single"/>
        </w:rPr>
        <w:t>ORDENANZA</w:t>
      </w:r>
    </w:p>
    <w:p>
      <w:pPr>
        <w:pStyle w:val="Normal"/>
        <w:bidi w:val="0"/>
        <w:ind w:left="1418" w:right="0" w:firstLine="709"/>
        <w:jc w:val="left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Modifíquese el artículo 65º del Estatuto de Estabilidad y Escalafón del Personal Municipal de Patagones, párrafo 2do. que quedará redactado de la siguiente manera: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Arial" w:hAnsi="Arial"/>
        </w:rPr>
        <w:t>“</w:t>
      </w:r>
      <w:r>
        <w:rPr>
          <w:rFonts w:ascii="Arial" w:hAnsi="Arial"/>
        </w:rPr>
        <w:t>Sin embargo a opción de la interesada, el descanso anterior al parto podrá reducirse, en cuyo caso el descanso posterior al mismo será hasta completar los noventa (90) días”.-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Arial" w:hAnsi="Arial"/>
        </w:rPr>
        <w:t>Modifíquese el párrafo 8vo. del mismo artículo que quedará redactado de la siguiente manera: “Si el parto se produjese antes de la fecha pronosticada, la licencia post-parto, será hasta completar los noventa (90) días”.-</w:t>
      </w:r>
    </w:p>
    <w:p>
      <w:pPr>
        <w:pStyle w:val="Normal"/>
        <w:bidi w:val="0"/>
        <w:ind w:left="1416" w:right="0" w:firstLine="708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Se adoptará igual criterio que en el artículo 1º, cuando resulte de aplicación lo establecido en el artículo 1º de la Ley Provincial 10.552 (45 días pre-parto)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3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ON ORDINARIA DEL DIA 01 DE JUNIO DE 1.989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O: JUAN CARLOS GUERRIERE – PRESIDENTE H.C.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       NELLY E. YUNES DE NAMUR – SECRETARIA H.C.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3"/>
        <w:bidi w:val="0"/>
        <w:ind w:left="0" w:right="0" w:hanging="0"/>
        <w:rPr/>
      </w:pPr>
      <w:r>
        <w:rPr>
          <w:u w:val="none"/>
        </w:rPr>
        <w:t>REGISTRADO BAJO Nº 49HCD/89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; CUMPLASE; REGISTRESE; COMUNIQUESE A QUIENES CORRESPONDA; DESE AL DIGESTO MUNICIPAL, ARCHI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20 DE JUNIO DE 1.989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REGISTRADA BAJO Nº 238/89.-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ind w:firstLine="2124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1:06:00Z</dcterms:created>
  <dc:creator>patagones</dc:creator>
  <dc:description/>
  <dc:language>en-US</dc:language>
  <cp:lastModifiedBy/>
  <dcterms:modified xsi:type="dcterms:W3CDTF">2008-11-17T11:06:00Z</dcterms:modified>
  <cp:revision>2</cp:revision>
  <dc:subject/>
  <dc:title>CORRESPONDE A EXPEDIENTE Nº 4084-4254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tagones</vt:lpwstr>
  </property>
</Properties>
</file>