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0HCD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solicitud a fojas 1, del expediente Nº 4084-10HCD/89, por la Comisión de Fomento de Barrio Lindo y El Bañado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la voluntad de trabajo expresada y manifiesta por esa institución barrial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>POR TODO ELLO, EL HONORABLE  CONCEJO DELIBERANTE DE PATAGONES, EJERCIENDO ATRIBUCIONES QUE LE CONFIERE LA LEY, SANCIONA LA SIGUIENTE:</w:t>
      </w:r>
    </w:p>
    <w:p>
      <w:pPr>
        <w:pStyle w:val="Normal"/>
        <w:bidi w:val="0"/>
        <w:ind w:left="1416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Fíjense como radio de acción y competencia para el trabajo comunitario de la Comisión de Fomento de los Barrios Lindo y El Bañado, la zona comprendida dentro de los siguientes límites:</w:t>
      </w:r>
    </w:p>
    <w:p>
      <w:pPr>
        <w:pStyle w:val="TextBody"/>
        <w:bidi w:val="0"/>
        <w:ind w:left="0" w:right="0" w:hanging="0"/>
        <w:rPr/>
      </w:pPr>
      <w:r>
        <w:rPr/>
        <w:t>- Desde el Parque Luis Piedrabuena siguiendo aguas abajo del Río Negro comprendido la totalidad de loas quintas 130 – 104 y 105, limitando al norte con calles Marcelino Crespo hasta Patagonia y calle Roca hasta su nacimiento.-</w:t>
      </w:r>
    </w:p>
    <w:p>
      <w:pPr>
        <w:pStyle w:val="TextBody"/>
        <w:bidi w:val="0"/>
        <w:ind w:left="0" w:right="0" w:hanging="0"/>
        <w:rPr/>
      </w:pPr>
      <w:r>
        <w:rPr/>
        <w:t>- Déjase establecido que el Parque Luis Piedrabuena forma parte integrante del radio de acción de dicha comisión de fomento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1 DE JUN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E.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48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41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59:00Z</dcterms:created>
  <dc:creator>patagones</dc:creator>
  <dc:description/>
  <dc:language>en-US</dc:language>
  <cp:lastModifiedBy/>
  <dcterms:modified xsi:type="dcterms:W3CDTF">2008-12-16T10:10:00Z</dcterms:modified>
  <cp:revision>2</cp:revision>
  <dc:subject/>
  <dc:title>CORRESPONDE A EXPEDIENTE Nº 4084-10HCD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