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EDIENTE Nº 4084-345/89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2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La demanda de viviendas existentes en el Partido de Patagones; y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124"/>
        <w:rPr/>
      </w:pPr>
      <w:r>
        <w:rPr/>
        <w:t>Que, este Municipio se encuentra interesado en intervenir en la Operatoria Pro-casa, que establece el Gobierno de la Provincia de Buenos Aires, a través de préstamos destinados al desarrollo de un programa de Cooparticipación Técnico Financiera, a concertar, para la construcción de conjuntos habitacionales de interés social, a ejecutar en zonas urbanas y/o rurales.-</w:t>
      </w:r>
    </w:p>
    <w:p>
      <w:pPr>
        <w:pStyle w:val="BodyText2"/>
        <w:bidi w:val="0"/>
        <w:ind w:left="0" w:right="0" w:firstLine="2124"/>
        <w:rPr/>
      </w:pPr>
      <w:r>
        <w:rPr/>
      </w:r>
    </w:p>
    <w:p>
      <w:pPr>
        <w:pStyle w:val="Normal"/>
        <w:bidi w:val="0"/>
        <w:ind w:left="0" w:right="0" w:firstLine="2124"/>
        <w:jc w:val="both"/>
        <w:rPr/>
      </w:pPr>
      <w:r>
        <w:rPr>
          <w:rFonts w:ascii="Arial" w:hAnsi="Arial"/>
        </w:rPr>
        <w:t>POR ELLO, EL PRESIDENTE DEL HONORABLE  CONCEJO DELIBERANTE DE PATAGONES, EN USO DE ATRIBUCIONES QUE LE CONFIERE LA LEY, SANCIONA LA SIGUIENTE:</w:t>
      </w:r>
    </w:p>
    <w:p>
      <w:pPr>
        <w:pStyle w:val="Normal"/>
        <w:bidi w:val="0"/>
        <w:ind w:left="1416" w:right="0" w:firstLine="708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18" w:right="0" w:firstLine="709"/>
        <w:jc w:val="left"/>
        <w:rPr/>
      </w:pPr>
      <w:r>
        <w:rPr>
          <w:rFonts w:ascii="Arial" w:hAnsi="Arial"/>
        </w:rPr>
        <w:t xml:space="preserve">                          </w:t>
      </w:r>
      <w:r>
        <w:rPr>
          <w:rFonts w:ascii="Arial" w:hAnsi="Arial"/>
          <w:b/>
          <w:u w:val="single"/>
        </w:rPr>
        <w:t>ORDENANZA</w:t>
      </w:r>
    </w:p>
    <w:p>
      <w:pPr>
        <w:pStyle w:val="Normal"/>
        <w:bidi w:val="0"/>
        <w:ind w:left="1418" w:right="0" w:firstLine="709"/>
        <w:jc w:val="left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uébase el Convenio firmado el 24/5/89 entre el Instituto de la Vivienda de la Provincia de Buenos Aires y la Municipalidad de Patagones, tendiente a la ejecución de obras de arquitectura e infraestructura necesarias para la habilitación de quince (15) viviendas en el Partido de Patagones, por la Operatpria Pro-Casa, implementada por el Ministerio de Obras Públicas de la Provincia de Buenos Aires, a través del Instituto de la Vivienda de laProvinvia de Buenos Aires.-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ON ORDINARIA DEL DIA 01 DE JUNIO DE 1.989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O: JUAN CARLOS GUERRIERE – PRESIDENTE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   NELLY E. YUNES DE NAMUR – SECRETARIA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3"/>
        <w:bidi w:val="0"/>
        <w:ind w:left="0" w:right="0" w:hanging="0"/>
        <w:rPr/>
      </w:pPr>
      <w:r>
        <w:rPr>
          <w:u w:val="none"/>
        </w:rPr>
        <w:t>REGISTRADO BAJO Nº 40HCD/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; CUMPLASE; REGISTRESE; COMUNIQUESE A QUIENES CORRESPONDA; DESE AL DIGESTO MUNICIPAL, ARCHI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0 DE JUNIO DE 1.989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REGISTRADA BAJO Nº 242/89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ind w:firstLine="2124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11:00Z</dcterms:created>
  <dc:creator>patagones</dc:creator>
  <dc:description/>
  <dc:language>en-US</dc:language>
  <cp:lastModifiedBy/>
  <dcterms:modified xsi:type="dcterms:W3CDTF">2008-12-16T11:36:00Z</dcterms:modified>
  <cp:revision>2</cp:revision>
  <dc:subject/>
  <dc:title>CORRESPONDE A EXPEDIENTE Nº 4084-345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agones</vt:lpwstr>
  </property>
</Properties>
</file>