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66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moción presentada en la Sesión Ordinaria celebrada el día 01 de Junio del corriente  año, por el Concejal Juan H. Ango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dicha reunión, se ha creado una Comisión de Emergencia Social, conjuntamente el Departamento Ejecutivo e integrantes de este Honorable Cuerp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dado las distintas necesidades se hace necesario titucionalizar la comisión para que tenga el peso que corresponde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HONORABLE  CONCEJO DELIBERANTE DE PATAGONES, EJERCIENDO ATRIBUCIONES QUE LE CONFIERE LA LEY, SANCIONA LA SIGUIENTE:</w:t>
      </w:r>
    </w:p>
    <w:p>
      <w:pPr>
        <w:pStyle w:val="Normal"/>
        <w:bidi w:val="0"/>
        <w:ind w:left="1416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réase en el ámbito del Partido de Patagones, la Comisión de Emergencia Social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sta comisión estará integrada por miembros del Honorable Concejo Deliberante, representantes de ambos Bloques y el Presidente del Concejo Deliberante, y el Departamento Ejecutivo, tendrá como función lo siguie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) Conducir y coordinar todo lo inherente a la emergencia social para acudir en ayuda de los sectores que padecen hambre, organizando comedores populares o públicos, como así también, todo lo relativo a provisión de alimentos con recursos propios o donacion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) Convocar a las instituciones civiles y entidades intermedias a los efectos de colaborar en la emergenc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La Comisión tendrá vigencia hasta el 10 de Diciembre del corriente añ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34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43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7:00Z</dcterms:created>
  <dc:creator>patagones</dc:creator>
  <dc:description/>
  <dc:language>en-US</dc:language>
  <cp:lastModifiedBy/>
  <dcterms:modified xsi:type="dcterms:W3CDTF">2008-12-16T12:34:00Z</dcterms:modified>
  <cp:revision>3</cp:revision>
  <dc:subject/>
  <dc:title>CORRESPONDE A EXPEDIENTE Nº 4084-6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