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68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el Sindicato de Luz y Fuerza de Mercedes Seccional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la misma solicita la eximisión de impuestos por alumbrado, barrido limpieza y conservación de la vía pública, como así también la tasa de los  Servicios Sanitarios a dicha entidad, sobre el inmueble ubicado en las calles Marcelino Crespo y San Juan de esta locali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s facultad de este Honorable Cuerpo, considerar las eximisiones de pago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a citada nota fue tratada en la Sesión Ordinaria celebrada el día 01-06-89, aprobándose por unanimidad de ediles el pedido de eximisió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JERCIENDO ATRIBUCIONES PROPIAS, SANCIONA LA SIGUIENTE: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l Sindicato de Luz y Fuerza de Mercedes-Seccional Patagones, con sede en calle Marcelino Crespo y San Juan de nuestra ciudad, de los Impuestos Municipales antes mencionados por el ejercicio 1989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52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NIO DE 1.989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2:00Z</dcterms:created>
  <dc:creator>patagones</dc:creator>
  <dc:description/>
  <dc:language>en-US</dc:language>
  <cp:lastModifiedBy/>
  <dcterms:modified xsi:type="dcterms:W3CDTF">2008-12-19T11:53:00Z</dcterms:modified>
  <cp:revision>3</cp:revision>
  <dc:subject/>
  <dc:title>CORRESPONDE A EXPEDIENTE Nº 4084-3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