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873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A lo solicitado a Fpjas uno (1) del presente por vecinos de Carmen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s un deber regularizar situaciones de esta naturalez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JERCIENDO ATRIBUCIONES QUE LE COFIERE LA LEY, SANCIONA LA SIGUIENTE: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Municipal a la venta de la Parcela 7 – manzana 75 – Sección A – Circunscripción I – de propiedad Municipal, según Fa.13 del Expediente Nº 4084-3873/88 conforme a la tasación inserta en la misma foja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venta se hará exclusivamente a las personas solicitantes por ser estas linderas ocupantes de la parcela mencionada en el artículo 1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Facúltase al Departamento Ejecutivo a convenir con los futuros adquirentes las facilidades de pago que a su entender, crea más convenientes como así también la firma de la correspondiente escritura traslativa de Dominio a cargo del comprado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El producto de la venta en cuestión será destinado a la Dirección de Acción Social Municipal para atender gastos pura y exclusivamente relacionados con la emergencia social por la que atraviesa un sector de nuestra comun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1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0:00Z</dcterms:created>
  <dc:creator>patagones</dc:creator>
  <dc:description/>
  <dc:language>en-US</dc:language>
  <cp:lastModifiedBy/>
  <dcterms:modified xsi:type="dcterms:W3CDTF">2008-12-23T09:12:00Z</dcterms:modified>
  <cp:revision>1</cp:revision>
  <dc:subject/>
  <dc:title>CORRESPONDE A EXPEDIENTE Nº 4084-38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