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71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el Club de Leones de Carmen de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la misma solicitan autorización para la construcción de un refugio peatonal en Plaza 7 de Marzo de esta Ciudad, sobre calle 7 de Marzo esquina Bynon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para tal fin confeccionó en la Secretaría de Obras y Servicios Públicos Municipal el palno respectiv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nte la loable iniciativa este Honorable Concejo no tiene objeciones que formular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icha solicitud fue tratada en Sesión Ordinaria celebrada el día 15 de Junio de 1989, aprobándose por unanimidad de ediles el requerimient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N USO DE ATRIBUCIONES QUE LE COFIERE LA LEY, SANCIONA CON FUERZA DE: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izase al Club de Leones de Carmen de Patagones, a eregir en Plaza 7 de Marzo de Carmen de Patagones, sobre calle 7 de Marzo casi esquina Bynon, un refugio peatonal conforme plano adjunto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6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66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52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2:00Z</dcterms:created>
  <dc:creator>patagones</dc:creator>
  <dc:description/>
  <dc:language>en-US</dc:language>
  <cp:lastModifiedBy/>
  <dcterms:modified xsi:type="dcterms:W3CDTF">2010-05-06T13:09:00Z</dcterms:modified>
  <cp:revision>3</cp:revision>
  <dc:subject/>
  <dc:title>CORRESPONDE A EXPEDIENTE Nº 4084-71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