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098/87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6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1544/88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Ordenanza Municipal Nº 170/88, se procedió a autorizar al Departamento Ejecutivo a extender las escrituras traslativas de Dominio a los adjudicatarios de terrenos para construcción de viviendas al CIRCULO DE SUBOFIVIALES de la Policía Federal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a fojas treinta y nueve (39) del Expediente de referencia la Dirección de Rentas Municipal, solicita se modifiquen dos (2) puntos del artículo 1º de la citada Ordenanza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POR ELLO, EL HONORABLE CONCEJO DELIBERANTE DE PATAGONES, EN USO DE ATRIBUCIONES QUE LE COFIERE LA LEY, SANCIONA CON FUERZA DE:           </w:t>
      </w:r>
    </w:p>
    <w:p>
      <w:pPr>
        <w:pStyle w:val="Normal"/>
        <w:bidi w:val="0"/>
        <w:ind w:left="0" w:right="0" w:firstLine="212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quese el artículo 1º de la Ordenanza Municipal Nº 170/88 la que quedará redactada de la siguiente manera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ircunscripción I – Sección A – Manzana 9 – Parcela 17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Juan Carlos Roht – 25 de Mayo Nº 537 – Carmen de Patagone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ircunscripción I – Sección A – Manzana 9 – Parcela 18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Osvaldo Ponce – Barrio Obrero Casa Nº 525 – Carmen de Patagone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ircunscripción I – Sección A – Manzana 42 – Parcela 9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Ramón Martinez – C.C. 344 – Viedm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ircunscripción I – Sección A – Manzana 42 – Parcela 10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Miguel Angel Toled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ircunscripción I – Sección A – Manzana 42 – Parcela 11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Mario Oscar Bartolo – San Martín y 25 de Mayo – Carmen de Patagone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ircunscripción I – Sección A – Manzana 42 – Parcela 12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Fabián Duarte – Zatti 667 – Viedm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ircunscripción II – Sección A – Manzana 56 – Parcela 5a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Héctor Alemán – San Lorenzo Nº 61– Carmen de Patagone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ircunscripción I – Sección B – Manzana 182 – Parcela 6a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José Rodriguez – José Hernández Nº 850 – Varrio San Martín - Viedm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ircunscripción I – Sección B – Manzana 182 – Parcela 6b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Marcelo Corovini – 7 de Marzo Nº 258 – Carmen de Patagone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ircunscripción I – Sección B – Manzana 182 – Parcela 7a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José Luis Serrano – Bottazzi 223 – Carmen de Patagone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Circunscripción I – Sección B – Manzana 182 – Parcela 7b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Daniel Ricardo Wolf – 7 de Marzo Nº 115 – Voedma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comuníquese a quienes corresponda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6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64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53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0</Characters>
  <CharactersWithSpaces>234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1:00Z</dcterms:created>
  <dc:creator>patagones</dc:creator>
  <dc:description/>
  <dc:language>en-US</dc:language>
  <cp:lastModifiedBy/>
  <dcterms:modified xsi:type="dcterms:W3CDTF">2010-05-07T08:23:00Z</dcterms:modified>
  <cp:revision>3</cp:revision>
  <dc:subject/>
  <dc:title>CORRESPONDE A EXPEDIENTE Nº 4084-309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