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72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6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presentada por la Comisión Cooperadora de la Escuela Nacional de Carmen de Patagone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la misma solicita la autorización para realizar un festival folclórico –Peña- en las instalaciones del club Atenas el día 18 de Junio de 1989 a beneficio de esa Institución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n razón que el destino a dar la recaudación sería para la construcción de dos (2) aulas para dicha escuela, es que en Sesión Ordenaria del día 15 de Junio de 1989 – el Honorable Concejo Deliberante por unanimidad de ediles dispuso acordar la eximisión del pago de los impuestos Municipales correspondiente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POR ELLO, EL HONORABLE CONCEJO DELIBERANTE DE PATAGONES, EN USO DE ATRIBUCIONES QUE LE COFIERE LA LEY, SANCIONA CON FUERZA DE:                              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 los impuestos Municipales pertinentes a la Comisión Cooperadora de la Escuela Nacional de Carmen de Patagones, por la realización de un festival folklórico a llevarse a cabo el día 18 de Junio de 1989, en instalaciones del Club Atenas de Carmen de Patagones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comuníquese a quienes corresponda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16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E.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65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54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8:00Z</dcterms:created>
  <dc:creator>patagones</dc:creator>
  <dc:description/>
  <dc:language>en-US</dc:language>
  <cp:lastModifiedBy/>
  <dcterms:modified xsi:type="dcterms:W3CDTF">2010-05-07T08:29:00Z</dcterms:modified>
  <cp:revision>2</cp:revision>
  <dc:subject/>
  <dc:title>CORRESPONDE A EXPEDIENTE Nº 4084-72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