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74HCD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3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solicitud efectuada mediante nota de fecha 01 de Junio de 1989 del Jardín de Infantes de la Localidad de Bahía San Bla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n la misma solicitan en carácter de donación, un calefactor con destino a dicho establecimiento educacional, imprescindible para paliar la temporada invernal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BodyText2"/>
        <w:bidi w:val="0"/>
        <w:ind w:left="0" w:right="0" w:firstLine="2124"/>
        <w:rPr/>
      </w:pPr>
      <w:r>
        <w:rPr/>
        <w:t xml:space="preserve">Que, conforme lo dispuesto por el Artículo 57-55-158 de la Ley Orgánica Municipal, deberá dictarse la norma legal pertinente que autorice la donación.- 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HONORABLE CONCEJO DELIBERANTE DE PATAGONES, SANCIONA CON FUERZA DE:</w:t>
      </w:r>
    </w:p>
    <w:p>
      <w:pPr>
        <w:pStyle w:val="Normal"/>
        <w:bidi w:val="0"/>
        <w:ind w:left="0" w:right="0" w:firstLine="2124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Dónase al Jardín de Infantes de la Localidad de Bahía San Blas un calefactor marca ORBIS CALORAMA 438 –U- con destino a dicho establecimiento educacional.-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LA SESION ORDINARIA DEL DIA 16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MARCELO SIERRA A/C/– SECRETARIO-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68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5 DE JUL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57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07:00Z</dcterms:created>
  <dc:creator>patagones</dc:creator>
  <dc:description/>
  <dc:language>en-US</dc:language>
  <cp:lastModifiedBy/>
  <dcterms:modified xsi:type="dcterms:W3CDTF">2010-05-07T08:42:00Z</dcterms:modified>
  <cp:revision>3</cp:revision>
  <dc:subject/>
  <dc:title>CORRESPONDE A EXPEDIENTE Nº 4084-74HCD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