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77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6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elevada por la Dirección de Energía (D.E.B.A.)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la citada nota por la cual se requiere el pago de este Municipio de una suma de Australes CINCO MILLONES SETENTA MUL CIENTO CUNCUENTA Y OCHO CON VEINTIOCHO CENTAVOS (A 5.070.158,28) importe que resulta de aplicar a la deuda original de Australes OCHOCIENTOS OCHO MIL CUATROCIENTOS TRINTA Y UNO CON VEINTIOCHO CENTAVOS (A 808.431,28) un interés diario fijado en 5,44%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de la simple comparación entre la deuda original y la actual el interés aplicado resulta como obsesivo y desproporcionado por lo que debería reconsiderarse por la Empresa prestadora, la aplicación de cláusulas de ajustes sobre las deudas vencida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este Municipio considera adecuado transformar al momento del vencimiento, la deuda original al valor kilowats otorgando un plan de pago a los efectos de saldar las deudas mantenidas con D.E.B.A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es importante aclarar que la deuda en cuestión, tiene su origen en la difícil situación financiera del Municipio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>POR ELLO, EL HONORABLE CONCEJO DELIBERANTE DE PATAGONES, EN USO DE ATRIBUCIONES QUE LE CONFIERE LA LEY, SANCIONA LA SIGUIENTE:</w:t>
      </w:r>
    </w:p>
    <w:p>
      <w:pPr>
        <w:pStyle w:val="Normal"/>
        <w:bidi w:val="0"/>
        <w:ind w:left="0" w:right="0" w:firstLine="212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acúltase al Departamento Ejecutivo a requerir, ante la Dirección de la Energía de la Provincia, D.E.B.A. una reconsideración sobre las cláusulas de ajuste aplicadas sobre las deudas con esta Institución y que consiste en: Transformar a valor kw. la deuda original a la fecha del vencimiento y solicitar un Plan de Pago que contemple la posibilidad de abonar hasta en seis (6) cuota iguales y consecutivas al monto adeudado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comuníquese a quienes corresponda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16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57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JUL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58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21:00Z</dcterms:created>
  <dc:creator>patagones</dc:creator>
  <dc:description/>
  <dc:language>en-US</dc:language>
  <cp:lastModifiedBy/>
  <dcterms:modified xsi:type="dcterms:W3CDTF">2008-12-29T09:40:00Z</dcterms:modified>
  <cp:revision>4</cp:revision>
  <dc:subject/>
  <dc:title>CORRESPONDE A EXPEDIENTE Nº 4084-74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