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33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3 DE JUL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Ordenanza Nº 717/80 por la cual se reglamenta el funcionamiento y horario de atención al público de Confiterías, Salones de Té, Salones de Entretenimiento, Cabarets, etc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en la citada normativa general no se halla establecido la zona habilitada para autorizar el funcionamiento de los denominados Cabarets, definidos por la Ordenanza Citada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en tal sentido es necesario fijar el radio urbano donde se prohíbe la habilitación de CABARET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>POR ELLO, EL HONORABLE CONCEJO DELIBERANTE DE PATAGONES, EN USO DE ATRIBUCIONES QUE LE CONFIERE LA LEY, SANCIONA LA SIGUIENTE:</w:t>
      </w:r>
    </w:p>
    <w:p>
      <w:pPr>
        <w:pStyle w:val="Normal"/>
        <w:bidi w:val="0"/>
        <w:ind w:left="0" w:right="0" w:firstLine="212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 partir de la promulgación de la presente Ordenanza, la habilitación de los denominados: CABARETS solo podrá hacerse en la ciudad de Carmen de Patagones, afuera del radio comprendido entre las calles Celedonio Miguel y Yanquetruz, Juan de la Piedra (desde Boulevard Juan Domingo Perón hasta Ruta Nº 3); Ruta Provincial (Ex ruta 3) y calles linderas al Río Negro.-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6 DE JUL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MARCELO SIERRA A/C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70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1 DE JUL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60/89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54:00Z</dcterms:created>
  <dc:creator>patagones</dc:creator>
  <dc:description/>
  <dc:language>en-US</dc:language>
  <cp:lastModifiedBy/>
  <dcterms:modified xsi:type="dcterms:W3CDTF">2008-12-29T10:06:00Z</dcterms:modified>
  <cp:revision>2</cp:revision>
  <dc:subject/>
  <dc:title>CORRESPONDE A EXPEDIENTE Nº 4084-33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