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443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1 DE JULI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a nota presentada por la Asociación Cooperadora Policial de Carmen de Patagones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dada la difícil situación económica por la que atraviesa el Municipio resulta imposible continuar prestando ayuda a la entidad policial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ha sido siempre interés del Municipio colaborar con dicha instalación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resulta necesario establecer un mecanismo que asegure una correcta financiación de la actividad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>POR ELLO, EL HONORABLE CONCEJO DELIBERANTE DE PATAGONES, EJERCIENDO ATRIBUCIONES QUE LE CONFIERE LA LEY, SANCIONA LA SIGUIENTE:</w:t>
      </w:r>
    </w:p>
    <w:p>
      <w:pPr>
        <w:pStyle w:val="Normal"/>
        <w:bidi w:val="0"/>
        <w:ind w:left="0" w:right="0" w:firstLine="212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Incorpórese en cada emisión de la Tasa por Alumbrado, Limpieza y Conservación de la Vía Pública una contribución del 1% sobre el monto emitido con destino a la Cooperadora Policial de Carmen de Patagones en las Circunscripciones I y XIV (Circunscripciones J.A.A.B. y JC).-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Incorpórese en cada emisión de la Tasa por Mejorado y Mantenimiento de la Red Vial Municipal, contribución del 1% sobre el monto emitido con destino a la Cooperadora Policial de Carmen de Patagones, dicha contribución se aplicará en la Circunscripciones LL, III, IV, V, VI y XIV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Dicho importe será transferido a la Cooperadora Policial de Carmen de Patagones dentro de los 15 días hábiles de finalizada la emisión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Regístrese, comuníqu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20 DE JULI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MARCELO SIERRA A/C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74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7 DE JULI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261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06:00Z</dcterms:created>
  <dc:creator>patagones</dc:creator>
  <dc:description/>
  <dc:language>en-US</dc:language>
  <cp:lastModifiedBy/>
  <dcterms:modified xsi:type="dcterms:W3CDTF">2010-05-07T09:27:00Z</dcterms:modified>
  <cp:revision>4</cp:revision>
  <dc:subject/>
  <dc:title>CORRESPONDE A EXPEDIENTE Nº 4084-33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