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442/89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0 DE JULIO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a imposibilidad por parte del Municipio de continuar apoyando la Obra que lleva a cabo la Sociedad  de Bomberos Voluntarios de Patagones; y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firstLine="2124"/>
        <w:rPr/>
      </w:pPr>
      <w:r>
        <w:rPr/>
        <w:t>Que, la tarea que presentan dichos Servicios Públicos es por demás encomiable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>Que, el Municipio permanentemente ha ayudado a esta Institución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>Que, debido a la apremiante situación financiera por la que atraviesa el Municipio que lo ha llevado a suprimir ducha ayuda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>Que, se hace necesario establecer una ayuda que vista el carácter de permanente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>Que, es conveniente incluir un adicional en la Tasa de Alumbrado y la Tasa Vial, en las circunscripciones que se encuentran más cercanas a Carmen de Patagones, y a la totalidad de la Circunscripción I y XIV de Carmen de Patagones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>Que, el importe a cobrar debe ser tomado en cuenta sobre el total emitido de cada cuota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>POR ELLO, EL HONORABLE CONCEJO DELIBERANTE DE PATAGONES, EJERCIENDO ATRIBUCIONES QUE LE CONFIERE LA LEY, SANCIONA LA SIGUIENTE:</w:t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                         </w:t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                                                                      </w:t>
      </w:r>
    </w:p>
    <w:p>
      <w:pPr>
        <w:pStyle w:val="Normal"/>
        <w:bidi w:val="0"/>
        <w:ind w:left="1418" w:right="0" w:firstLine="709"/>
        <w:jc w:val="left"/>
        <w:rPr/>
      </w:pPr>
      <w:r>
        <w:rPr>
          <w:rFonts w:ascii="Arial" w:hAnsi="Arial"/>
        </w:rPr>
        <w:t xml:space="preserve">                          </w:t>
      </w:r>
      <w:r>
        <w:rPr>
          <w:rFonts w:ascii="Arial" w:hAnsi="Arial"/>
          <w:b/>
          <w:u w:val="single"/>
        </w:rPr>
        <w:t>ORDENANZA</w:t>
      </w:r>
    </w:p>
    <w:p>
      <w:pPr>
        <w:pStyle w:val="Normal"/>
        <w:bidi w:val="0"/>
        <w:ind w:left="1418" w:right="0" w:firstLine="709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Incorpórese en cada emisión de la Tasa por Alumbrado, Limpieza y Conservación de la Vía Pública, una contribución del 1% sobre el monto emitido con destino a los Bomberos Voluntarios de Carmen de Patagones en la Circunscripciones I y XIV.-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Incorpórese en cada emisión de la Tasa por Mejorado y Mantenimiento de la Red Vial Municipal una Contribución del 1% sobre el monto emitido con destino a los Bomberos Voluntarios de Carmen de Patagones, dicha contribución se aplicará en las Circunscripciones II, III, IV, V, VI y XIV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Dicho importe será transferido al Cuerpo de Bomberos Voluntarios de Carmen de Patagones, dentro de los quince (15) días hábiles de  finalizada la emisión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4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20 DE JULIO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JUAN CARLOS GUERRIE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MARCELO SIERRA A/C – SECRETARIO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O BAJO Nº 72.HCD/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; CUMPLASE; REGISTRESE; COMUNIQUESE A QUIENES CORRESPONDA; DESE AL DIGESTO MUNICIPAL,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7 DE JULIO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GISTRADA BAJO Nº 263/89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2124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60</Words>
  <Characters>2522</Characters>
  <CharactersWithSpaces>20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05:00Z</dcterms:created>
  <dc:creator>patagones</dc:creator>
  <dc:description/>
  <dc:language>en-US</dc:language>
  <cp:lastModifiedBy/>
  <dcterms:modified xsi:type="dcterms:W3CDTF">2008-12-30T11:41:00Z</dcterms:modified>
  <cp:revision>2</cp:revision>
  <dc:subject/>
  <dc:title>CORRESPONDE A EXPEDIENTE Nº 4084-442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