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449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1 DE JUL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nota presentada por la Comisión de Fomento de Villa Rita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esta Comisión de Fomento tiene previsto para la semana del 06 de Agosto de 1989 – un certamen Departivo, consistente en carreras de Jeep y Motos – el Circuito sería por el camino hacia el río, prosiguiendo hasta el Balneario Municipal, finalizando en la suida con la picada de acceso hasta el circuito de Moro-Cross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asimismo solicitan la habilitación de kioscos, quedando para la Comisión, lo recaudado en este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todo lo recaudado por esta Comisión de Fomento, será destinado a los Comedores Populares de Carmen de Patagones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los corredores actuantes en esta Competencia, participan desinteresadamente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POR ELLO, EL HONORABLE CONCEJO DELIBERANTE DE PATAGONES, EN USO QUE LE CONFIERE LA LEY, SANCIONA LA SIGUIENTE:   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 la Comisión de Fomento de Villa Rita de Carmen de Patagones, a realizar el Certamen Deportivo de Jeep y Moto Cross, a realizarse la semana del 06 de Agosto de 1989, lo recaudado será destinado a los Comedores Populares de esta ciudad.-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Autorízase a la Comisión de Fomento de Villa Rita a habilitar kiosco para dicha competenci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</w:t>
      </w:r>
      <w:r>
        <w:rPr>
          <w:rFonts w:ascii="Arial" w:hAnsi="Arial"/>
          <w:b/>
          <w:u w:val="single"/>
        </w:rPr>
        <w:t>RTICULO 3º:</w:t>
      </w:r>
      <w:r>
        <w:rPr>
          <w:rFonts w:ascii="Arial" w:hAnsi="Arial"/>
        </w:rPr>
        <w:t xml:space="preserve"> Exímase de todo tributo Municipal para tal event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Regístrese, comuníqu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20 DE JUL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MARCELO SIERRA A/C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71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JUL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64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41:00Z</dcterms:created>
  <dc:creator>patagones</dc:creator>
  <dc:description/>
  <dc:language>en-US</dc:language>
  <cp:lastModifiedBy/>
  <dcterms:modified xsi:type="dcterms:W3CDTF">2008-12-30T11:53:00Z</dcterms:modified>
  <cp:revision>1</cp:revision>
  <dc:subject/>
  <dc:title>CORRESPONDE A EXPEDIENTE Nº 4084-44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