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2335-28242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8 DE AGOST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2335-28242/88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el artículo 3º de la Disposición 1957/88, de la Dirección Provincial de Catastro Territorial, establece que el Municipio se hará cargo de la registración dominial a su favor ante la Dirección Provincial del Registro de la Propiedad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POR ELLO, EL HONORABLE CONCEJO DELIBERANTE DE PATAGONES, EJERCIENDO ATRIBUCIONES QUE LE CONFIERE LA LEY, SANCIONA LA SIGUIENT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céptase la incorporación al dominio de la Municipalidad de Patagones, de las Parcelas: 15-16 y 17 – Manzana 48 – Sección A – Circunscripción IV – de la Localidad de Cardenal Cagliero, Partido de Patagones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Por la oficina de Registro Patrimonial de la Municipalidad de Patagones, se registrará lo establecido en el artículo 1º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 </w:t>
      </w: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Regístrese, cúmpla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3 DE AGOST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81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1 DE AGOST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72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9:00Z</dcterms:created>
  <dc:creator>patagones</dc:creator>
  <dc:description/>
  <dc:language>en-US</dc:language>
  <cp:lastModifiedBy/>
  <dcterms:modified xsi:type="dcterms:W3CDTF">2009-02-13T10:31:00Z</dcterms:modified>
  <cp:revision>2</cp:revision>
  <dc:subject/>
  <dc:title>CORRESPONDE A EXPEDIENTE Nº 4084-6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