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4077/88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7 DE AGOST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4077/88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se ha dado cumplimiento a los requisitos solicitados por el IVBA, en cuanto al Programa PRO-CASA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es necesario aprobar por Ordenanza el listado de adjudicatarios depurado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la adjudicación de las viviendas deberá estar concretada y homologada por el Honorable Concejo Deliberante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el presente Programa se ejecutará en terrenos propiedad de terceros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POR ELLO, EL HONORABLE CONCEJO DELIBERANTE DE PATAGONES, EN USO DE ATRIBUCIONES QUE LE CONFIERE LA LEY, ELEVA EL PRESENTE PROYECTO D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uébase la lista de adjudicatarios de viviendas del Programa PRO-CASA I, de acuerdo al siguiente detalle: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TITULARES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ROMERO, Evaristo Jorge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GARCIA, Luis Jorge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MARDONES, Héctor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BECKER, Benito Adá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LEDER, Juan Domingo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EIRAS, Dionisio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ÑONQUEPAN, Oscar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SACAFONI, Luis María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BARRETO, Oscar Horacio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SOSA, Oscar Rubé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SUPLENTES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MARINEZ, Venero Pablo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BIZET, Héctor Alberto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LEFIÑACU, Angélica Nilda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Los derechos del Municipio, garante del crédito ante la Provincia quedarán asegurados por uno de los siguientes procedimiento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) </w:t>
      </w:r>
      <w:r>
        <w:rPr>
          <w:rFonts w:ascii="Arial" w:hAnsi="Arial"/>
          <w:u w:val="single"/>
        </w:rPr>
        <w:t>Transferencia:</w:t>
      </w:r>
      <w:r>
        <w:rPr>
          <w:rFonts w:ascii="Arial" w:hAnsi="Arial"/>
        </w:rPr>
        <w:t xml:space="preserve"> del dominio del terreno a nombre de la Municipalidad (con obligación de transferirlo oportunamente al adjudicatario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B) </w:t>
      </w:r>
      <w:r>
        <w:rPr>
          <w:rFonts w:ascii="Arial" w:hAnsi="Arial"/>
          <w:u w:val="single"/>
        </w:rPr>
        <w:t>Constitución de Hipoteca:</w:t>
      </w:r>
      <w:r>
        <w:rPr>
          <w:rFonts w:ascii="Arial" w:hAnsi="Arial"/>
        </w:rPr>
        <w:t xml:space="preserve"> a favor del Municipio garantizando el crédit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 </w:t>
      </w: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Facúltase a la Escribanía General de Gobierno a tomar intervención, en lo referente a los puntos b-2º) y b-3º) del procedimiento a seguir con motivo de la “OPERATORIA PRO-CASA” que instrumenta el Instituto de la Vivienda (Fs.25)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</w:t>
      </w:r>
      <w:r>
        <w:rPr>
          <w:rFonts w:ascii="Arial" w:hAnsi="Arial"/>
        </w:rPr>
        <w:t xml:space="preserve"> Solicítase la autorización correspondiente al Ministerio de Gobierno, para la Escribanía General de Gobierno proceda a intervenir en los actos notariales a que hace alusión el artículo 3º de la pres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5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3 DE AGOST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80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0 DE AGOST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74/89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0</Characters>
  <CharactersWithSpaces>2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42:00Z</dcterms:created>
  <dc:creator>patagones</dc:creator>
  <dc:description/>
  <dc:language>en-US</dc:language>
  <cp:lastModifiedBy/>
  <dcterms:modified xsi:type="dcterms:W3CDTF">2009-02-16T08:41:00Z</dcterms:modified>
  <cp:revision>4</cp:revision>
  <dc:subject/>
  <dc:title>CORRESPONDE A EXPEDIENTE Nº 4084-6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