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749/87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7 DE JUL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2749/87, y agregados Expedientes Nº 4084-149HCD/87 y 4084-3253/87, referente a la solicitud de incorporación al área urbana de la localidad de Villalonga, de la parcela rural 1542dd y 1542cc de la Circunscripción XIII, determinada por Ordenanza Nº 673/79 que establece la delimitación preliminar de áreas, en el Partido de Patagones; y el Decreto Provincial Nº 2406 de fecha 2/6/89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la localidad de Villalonga se caracteriza por ser núcleo urbano completo, con gran porcentaje de sus parcelas edificadas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no existen en dicha localidad terrenos con superficie suficiente para encarar planes de Viviendas conjuntas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dichos terrenos son aptos para el uso irbano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dicha localidad viene desarrollándose entorno al ingreso desde rita Nacional Nº3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la localidad de Villalonga, ya se encuentra con gran parte de su núcleo urbano completo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es intención del Municipio del Partido de Patagones, apoyar, todo emprendimiento para la construcción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POR ELLO, EL HONORABLE CONCEJO DELIBERANTE DE PATAGONES, EN USO DE ATRIBUCIONES QUE LE CONFIERE LA LEY, SANCIONA LA SIGUIENT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esaféctase como área rural a las parcelas 1542dd y 1542cc, que pase a integrar la Sub-área Semi-urbanizada con Servicios (SASU 2), de la localidad de Villalonga. Establécese los siguientes factores urbanísticos; Densidad neta 150 hab/ha. ó 1 vivienda familiar por parcela, FOS 0, 6 y FOT 0,8 y dimensiones mínimas 12 metros de frente y 300 m2 de superficie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En el proyecto de subdivisión deberán prever los espacios verdes y de reserva fiscal necesarios como así también los destinados a espacios circulatorios, de uso público, en un todo de acuerdo al Artículo 56 de la Ley 891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 </w:t>
      </w: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Se deberán completar los servicios de agua corriente, alumbrado domiciliario y público, y enripiado de calles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6 DE JULI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MARCELO SIERRA A/C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67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7 DE AGOST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76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0</Characters>
  <CharactersWithSpaces>2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11:00Z</dcterms:created>
  <dc:creator>patagones</dc:creator>
  <dc:description/>
  <dc:language>en-US</dc:language>
  <cp:lastModifiedBy/>
  <dcterms:modified xsi:type="dcterms:W3CDTF">2009-02-16T11:32:00Z</dcterms:modified>
  <cp:revision>3</cp:revision>
  <dc:subject/>
  <dc:title>CORRESPONDE A EXPEDIENTE Nº 4084-274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