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514/89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4 DE AGOSTO DE 1.9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La reunión de la Comisión de Política Salarial, reunida a los efectos de fijar aumentos correspondientes a los meses de Julio y Agosto; y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firstLine="2124"/>
        <w:rPr/>
      </w:pPr>
      <w:r>
        <w:rPr/>
        <w:t>Que, de acuerdo al acta Nº07 de fecha 8 de Agosto de 1.989 donde obra lo resuelto en materia de política salarial, se ha resuelto fijar las siguiente pautas:</w:t>
      </w:r>
    </w:p>
    <w:p>
      <w:pPr>
        <w:pStyle w:val="BodyText2"/>
        <w:bidi w:val="0"/>
        <w:ind w:left="0" w:right="0" w:firstLine="2160"/>
        <w:rPr/>
      </w:pPr>
      <w:r>
        <w:rPr/>
        <w:t>A) Fijar para el mes de Julio un incremento respecto de el básico del mes de Junio de 193,75%, más de una suma fija de Australes OCHO MIL (A 8.000)- que será adicionada al básico de todas las categorías por lo que queda fijado un básico correspondiente a la categoría 23, de Australes TREINTA Y UN MIL QUINIENTOS (a 31.500).-</w:t>
      </w:r>
    </w:p>
    <w:p>
      <w:pPr>
        <w:pStyle w:val="BodyText2"/>
        <w:bidi w:val="0"/>
        <w:ind w:left="0" w:right="0" w:firstLine="2160"/>
        <w:rPr/>
      </w:pPr>
      <w:r>
        <w:rPr/>
        <w:t>B) Fijar para el mes de Agosto el incremento salarial del 312,50% sobre la escala vigente para el mes de Junio, por lo que queda fijado un básico correspondiente a la categoría 23, de australes TREINTA Y TRE MIL (a 33.000) para el mes de Agosto.-</w:t>
      </w:r>
    </w:p>
    <w:p>
      <w:pPr>
        <w:pStyle w:val="BodyText2"/>
        <w:bidi w:val="0"/>
        <w:ind w:left="0" w:right="0" w:firstLine="2160"/>
        <w:rPr/>
      </w:pPr>
      <w:r>
        <w:rPr/>
        <w:t>C) Fijar una Bonificación no remunerativa, sin descuentos y por única vez de Australes OCHO MIL (a 8.000) para las categorías 23 a 14 de Australes CINCO MUL (A 5.000) para las categorías 13 a 7 y de Australes TRES MIL (s 3.000) para las categorías 6 a 1 inclusive -dicha bonificación será liquidada a todo el personal de Planta Permanente y contratados del Departamento Ejecutivo y Honorable Concejo Deliberante, el día 25 de Agosto de 1989.-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BodyText2"/>
        <w:bidi w:val="0"/>
        <w:ind w:left="0" w:right="0" w:firstLine="2124"/>
        <w:rPr/>
      </w:pPr>
      <w:r>
        <w:rPr/>
        <w:t>Que, corresponde requerir del Honorable Concejo Deliberante la aprobación de las Bonificaciones no remunerativas, resueltas por la Comisión abocada a ese efecto, en la medida que se establecen excepciones al régimen del estatuto de Estabilidad y Escalafón Municipal, circunstancia esta que ha sido aceptada en asamblea por empleados Municipales.-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Normal"/>
        <w:bidi w:val="0"/>
        <w:ind w:left="0" w:right="0" w:firstLine="2124"/>
        <w:jc w:val="both"/>
        <w:rPr/>
      </w:pPr>
      <w:r>
        <w:rPr>
          <w:rFonts w:ascii="Arial" w:hAnsi="Arial"/>
        </w:rPr>
        <w:t xml:space="preserve">POR ELLO, EL HONORABLE CONCEJO DELIBERANTE DE PATAGONES, EN USO DE ATRIBUCIONES QUE LE CONFIERE LA LEY, SANCIONA CON FUERZA DE:                   </w:t>
      </w:r>
    </w:p>
    <w:p>
      <w:pPr>
        <w:pStyle w:val="Normal"/>
        <w:bidi w:val="0"/>
        <w:ind w:left="0" w:right="0" w:firstLine="2124"/>
        <w:jc w:val="both"/>
        <w:rPr/>
      </w:pPr>
      <w:r>
        <w:rPr>
          <w:rFonts w:ascii="Arial" w:hAnsi="Arial"/>
        </w:rPr>
        <w:t xml:space="preserve">   </w:t>
      </w:r>
    </w:p>
    <w:p>
      <w:pPr>
        <w:pStyle w:val="Normal"/>
        <w:bidi w:val="0"/>
        <w:ind w:left="0" w:right="0" w:firstLine="2124"/>
        <w:jc w:val="both"/>
        <w:rPr/>
      </w:pPr>
      <w:r>
        <w:rPr>
          <w:rFonts w:ascii="Arial" w:hAnsi="Arial"/>
        </w:rPr>
        <w:t xml:space="preserve">                                                                       </w:t>
      </w:r>
    </w:p>
    <w:p>
      <w:pPr>
        <w:pStyle w:val="Normal"/>
        <w:bidi w:val="0"/>
        <w:ind w:left="1418" w:right="0" w:firstLine="709"/>
        <w:jc w:val="left"/>
        <w:rPr/>
      </w:pPr>
      <w:r>
        <w:rPr>
          <w:rFonts w:ascii="Arial" w:hAnsi="Arial"/>
        </w:rPr>
        <w:t xml:space="preserve">                          </w:t>
      </w:r>
      <w:r>
        <w:rPr>
          <w:rFonts w:ascii="Arial" w:hAnsi="Arial"/>
          <w:b/>
          <w:u w:val="single"/>
        </w:rPr>
        <w:t>ORDENANZA</w:t>
      </w:r>
    </w:p>
    <w:p>
      <w:pPr>
        <w:pStyle w:val="Normal"/>
        <w:bidi w:val="0"/>
        <w:ind w:left="1418" w:right="0" w:firstLine="709"/>
        <w:jc w:val="left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Apruébase lo resuelto por la Comisión de Políticas Salarial el día 08 de Agosto de 1.989- que también obtuviera aprobación en asamblea por los empleados Municipales, que fija las pautas de incremento Salarial para los meses de Julio y Agosto.-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Apruébanse las Escalas Salariales que como anexo forman parte de la presente y que corresponde a los meses de Julio y Agosto.-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 xml:space="preserve"> </w:t>
      </w: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Establécese una Bonificación “NO REMUNERATIVA” sin descuentos y por única vez de Australes OCHO MIL (a 8.000) para las categorías 23 a 14; de Australes CINCO MIL (a 5.000) para las categorías 13 a 7; y de Australes TRES MIL (a 3.000) para las categorías 6 a 1 inclusive- dicha Bonificación será liquidada a todo el Personal de Planta Permanente y Contratados del Departamento Ejecutivo y Honorable Concejo Deliberante, el día 25 de Agosto de 1.989.-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4º</w:t>
      </w:r>
      <w:r>
        <w:rPr>
          <w:rFonts w:ascii="Arial" w:hAnsi="Arial"/>
        </w:rPr>
        <w:t xml:space="preserve">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rPr/>
      </w:pPr>
      <w:r>
        <w:rPr/>
        <w:t>MUNICIPALIDAD DE PATAGONES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Heading3"/>
        <w:bidi w:val="0"/>
        <w:ind w:left="0" w:right="0" w:hanging="0"/>
        <w:rPr/>
      </w:pPr>
      <w:r>
        <w:rPr/>
        <w:t>MAESTRO DE CATEGORÍAS DEL 1º/07/89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tegoría Nº:   0001-------------------------A</w:t>
        <w:tab/>
        <w:t xml:space="preserve">     70.837,53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tegoría Nº:   0002-------------------------A</w:t>
        <w:tab/>
        <w:t xml:space="preserve">     68.707,25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tegoría Nº:   0003-------------------------A</w:t>
        <w:tab/>
        <w:t xml:space="preserve">     66.577,56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tegoría Nº:   0004-------------------------A</w:t>
        <w:tab/>
        <w:t xml:space="preserve">     64.447,14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tegoría Nº:   0005-------------------------A</w:t>
        <w:tab/>
        <w:t xml:space="preserve">     62.261,94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tegoría Nº:   0006-------------------------A</w:t>
        <w:tab/>
        <w:t xml:space="preserve">     60.186,89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tegoría Nº:   0007-------------------------A</w:t>
        <w:tab/>
        <w:t xml:space="preserve">     58.057,25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tegoría Nº:   0008-------------------------A</w:t>
        <w:tab/>
        <w:t xml:space="preserve">     55.927,1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tegoría Nº:   0009-------------------------A</w:t>
        <w:tab/>
        <w:t xml:space="preserve">     53.796,85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tegoría Nº:   00010-----------------------A</w:t>
        <w:tab/>
        <w:t xml:space="preserve">     51.666,43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tegoría Nº:   00011-----------------------A</w:t>
        <w:tab/>
        <w:t xml:space="preserve">     49.536,72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tegoría Nº:   00012-----------------------A</w:t>
        <w:tab/>
        <w:t xml:space="preserve">     47.406,56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tegoría Nº:   00013-----------------------A</w:t>
        <w:tab/>
        <w:t xml:space="preserve">     45.276,34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tegoría Nº:   00014-----------------------A</w:t>
        <w:tab/>
        <w:t xml:space="preserve">     43.146,57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tegoría Nº:   00015-----------------------A</w:t>
        <w:tab/>
        <w:t xml:space="preserve">     40.325,04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tegoría Nº:   00016-----------------------A</w:t>
        <w:tab/>
        <w:t xml:space="preserve">     38.886,22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tegoría Nº:   00017-----------------------A</w:t>
        <w:tab/>
        <w:t xml:space="preserve">     37.820,88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tegoría Nº:   00018-----------------------A</w:t>
        <w:tab/>
        <w:t xml:space="preserve">     36.755,98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tegoría Nº:   00019-----------------------A</w:t>
        <w:tab/>
        <w:t xml:space="preserve">     35.690,96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tegoría Nº:   00020-----------------------A</w:t>
        <w:tab/>
        <w:t xml:space="preserve">     34.626,32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tegoría Nº:   00021-----------------------A</w:t>
        <w:tab/>
        <w:t xml:space="preserve">     33.561,12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tegoría Nº:   00022-----------------------A</w:t>
        <w:tab/>
        <w:t xml:space="preserve">     32.496,6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tegoría Nº:   00023-----------------------A</w:t>
        <w:tab/>
        <w:t xml:space="preserve">     31.500,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tegoría Nº:   00050-----------------------A             151.506,77.-(Intendente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tegoría Nº:   00051-----------------------A</w:t>
        <w:tab/>
        <w:t xml:space="preserve">   132.787,20.-(Secretario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tegoría Nº:   00052-----------------------A             --------------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tegoría Nº:   00053-----------------------A</w:t>
        <w:tab/>
        <w:t xml:space="preserve">   130.340,11.-(Subsecretario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tegoría Nº:   00054-----------------------A</w:t>
        <w:tab/>
        <w:t xml:space="preserve">   126.776,46.-(Contador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tegoría Nº:   00055-----------------------A</w:t>
        <w:tab/>
        <w:t xml:space="preserve">   115.979,38.-(Director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tegoría Nº:   00056-----------------------A</w:t>
        <w:tab/>
        <w:t xml:space="preserve">   113.788,77.-(Secretario Privado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tegoría Nº:   00060-----------------------A</w:t>
        <w:tab/>
        <w:t xml:space="preserve">     ---------------(Contratado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tegoría Nº:   00080-----------------------A</w:t>
        <w:tab/>
        <w:t xml:space="preserve">     94.500,00.-(Concejo Deliberante)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u w:val="single"/>
        </w:rPr>
        <w:t>Valor Antigüedad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A 1.260,00 (4% Sueldo básico Categoría 23)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u w:val="single"/>
        </w:rPr>
        <w:t>Gastos Representación Intendente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ab/>
        <w:tab/>
        <w:t xml:space="preserve">     A 94.500,00 (Tres sueldos Mimos)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ON ORDINARIA DEL DIA 17 DE AGOSTO DE 1.989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O: JUAN CARLOS GUERRIERE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EMILCE YUNES DE NAMUR – SECRETARIA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>
          <w:u w:val="none"/>
        </w:rPr>
        <w:t>REGISTRADO BAJO Nº 87HCD/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; CUMPLASE; REGISTRESE; COMUNIQUESE A QUIENES CORRESPONDA; DESE AL DIGESTO MUNICIPAL,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9 DE AGOSTO DE 1.9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EGISTRADA BAJO Nº 277/89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firstLine="2124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76</Words>
  <Characters>0</Characters>
  <CharactersWithSpaces>21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32:00Z</dcterms:created>
  <dc:creator>patagones</dc:creator>
  <dc:description/>
  <dc:language>en-US</dc:language>
  <cp:lastModifiedBy/>
  <dcterms:modified xsi:type="dcterms:W3CDTF">2009-02-17T08:02:00Z</dcterms:modified>
  <cp:revision>5</cp:revision>
  <dc:subject/>
  <dc:title>CORRESPONDE A EXPEDIENTE Nº 4084-514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agones</vt:lpwstr>
  </property>
</Properties>
</file>