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2.100/40.471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1 DE AGOST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necesidad de crear una zona industrial en el Partido de Patagones, que incluya un sector industrial planificado, duda la existencia de inversores sumamente interesados en radicar capitales y tecnología, fundamentalmente en el área de Villalonga según Expediente Nº 2329/306/87- y Decreto Nº: 1575/87- del Señor Gobernador de la Provincia de Buenos Aires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se ha donado a este Municipio una superficie de 20 ha. a efectos, según Ordenanza Nº 107/87 “HCD”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es interés del Municipio llegar a radicar industrias que permitan el desarrollo de nuestro Partido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ya han realizado por medio de los organismos provinciales competentes las inspecciones del lugar donde se localizará el S/I.p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este proyecto responde a la necesidad de lugares físicos para la radicación de industrias que se acojan a los beneficios de la Ley Nacional 21.608 y su D.R. 2332/83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POR ELLO, EL HONORABLE CONCEJO DELIBERANTE DE PATAGONES, EJERCIENDO ATRIBUCIONES QUE LE CONFIERE LA LEY, SANCIONA CON FUERZA D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Créase en el Área Rural del Partido de Patagones, la zona Industrial (Z.I) para la cual se afecta el presente predio designado catastralmente como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Circunscripción XIII-Sección Rural: Parcela 1718- que incluye el Sector Industrial Planificado (S.I.P.) cedido por Ordenanza Municipal Nº 107/87- del Honorable Concejo Deliberante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En la zona Industrial, se localizará industria definida en el artículo 6º de la Ley 7229 y se la considera como zona D “INDUSTRIA EXCLUSIVA” de acuerdo a lo determinado en el artículo 46º del Decreto Nº 7488/72 reglamentario de dicha Le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 </w:t>
      </w: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Se establece para la zona industrial las siguientes norma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) </w:t>
      </w:r>
      <w:r>
        <w:rPr>
          <w:rFonts w:ascii="Arial" w:hAnsi="Arial"/>
          <w:u w:val="single"/>
        </w:rPr>
        <w:t>Urbanísticos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</w:rPr>
        <w:t>a) 1-FOS –0,6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</w:rPr>
        <w:t>a) 2-FOT –0,8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</w:rPr>
        <w:t>a) 3-Dimenciones mínimas de parcelas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>ancho: 40 metros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</w:rPr>
        <w:tab/>
        <w:t xml:space="preserve">  Superficie: 2.000 metros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</w:rPr>
        <w:t>a) 4-Dimenciones mínimas de vías internas de circulación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</w:rPr>
        <w:tab/>
        <w:t xml:space="preserve">   ancho de calle: 20 metros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</w:rPr>
        <w:tab/>
        <w:t xml:space="preserve">   media calle: 15 metros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</w:rPr>
        <w:t>a) 5-Banda perimetral de protección, 15 metros de ancho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5-Radios de rotondas (a centro de pavimento: 22 metros)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6-“CUL de SAC”; 40 metros de diámetr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B) </w:t>
      </w:r>
      <w:r>
        <w:rPr>
          <w:rFonts w:ascii="Arial" w:hAnsi="Arial"/>
          <w:u w:val="single"/>
        </w:rPr>
        <w:t>Resticiones a la edificación: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En las parcelas donde se radiquen establecimientos industriales clasificados como de tercera categoría por el artículo 6º -de la Ley 2729 (Establecimientos peligrosos) deberán dar cumplimientos a lo establecido en el artículo 58º del decreto Reglamentario 7488/7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C) </w:t>
      </w:r>
      <w:r>
        <w:rPr>
          <w:rFonts w:ascii="Arial" w:hAnsi="Arial"/>
          <w:u w:val="single"/>
        </w:rPr>
        <w:t>Retiros a la Edificación:</w:t>
      </w:r>
    </w:p>
    <w:p>
      <w:pPr>
        <w:pStyle w:val="BodyTextIndent2"/>
        <w:bidi w:val="0"/>
        <w:ind w:left="360" w:right="0" w:hanging="360"/>
        <w:rPr/>
      </w:pPr>
      <w:r>
        <w:rPr/>
        <w:t xml:space="preserve">     </w:t>
      </w:r>
      <w:r>
        <w:rPr/>
        <w:t>c) 1-Se fija un retiro de 5 metros de los ejes divisorios de parcelas y de línea       municipal.-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Arial" w:hAnsi="Arial"/>
        </w:rPr>
        <w:tab/>
        <w:t>c) 2-En los predios afectados por la restricción establecida a B) se fija un retiro, a contar de esta misma de; c-21-) 3,00 metros sobre uno de sus lados c-2-2-); 5,00 metros sobre frente, fondo uno de sus lados.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Arial" w:hAnsi="Arial"/>
        </w:rPr>
        <w:t>D) Solamente se permitirá la construcción de una vivienda unifamiliar por parcela, designada al encargado del establecimiento fabri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La evaluación y tratamiento de los afluentes industriales deberán resolver dentro de los límites de cada parcela y en un todo de acuerdo a lo establecido en el capítulo IX del Decreto 7488/72 reglamentario de la Ley 722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5º:</w:t>
      </w:r>
      <w:r>
        <w:rPr>
          <w:rFonts w:ascii="Arial" w:hAnsi="Arial"/>
        </w:rPr>
        <w:t xml:space="preserve"> De acuerdo a lo establecido por el artículo 56º del Decreto –Ley 8912/77- y su reglamentario 1549/83 y Decreto Ley 10128/83- corresponde ceder superficie destinada a reservar para localización de equipamiento comunitario e industri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6º:</w:t>
      </w:r>
      <w:r>
        <w:rPr>
          <w:rFonts w:ascii="Arial" w:hAnsi="Arial"/>
        </w:rPr>
        <w:t xml:space="preserve"> Para la habilitación del resto de la zona industrial deberá contarse con un proyecto del conjunto, que incluya el sistema circulatorio, distribución y medidas de parcelas. La oportunidad de dicha habilitación será definida por el Municipio de acuerdo al desarrollo del Sector Industrial Planificado, y/o propuestas de implantación de nuevas industrias con requerimiento especial de suel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7º:</w:t>
      </w:r>
      <w:r>
        <w:rPr>
          <w:rFonts w:ascii="Arial" w:hAnsi="Arial"/>
        </w:rPr>
        <w:t xml:space="preserve"> Forma parte de la presente Ordenanza el plano de delimitación de la zona Industrial que incluya el Sector Industrial Planificad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8º:</w:t>
      </w:r>
      <w:r>
        <w:rPr>
          <w:rFonts w:ascii="Arial" w:hAnsi="Arial"/>
        </w:rPr>
        <w:t xml:space="preserve"> Derógase la Ordenanza Nº 1.575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9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17 DE AGOST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85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9 DE AGOST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78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0</Characters>
  <CharactersWithSpaces>3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2:00Z</dcterms:created>
  <dc:creator>patagones</dc:creator>
  <dc:description/>
  <dc:language>en-US</dc:language>
  <cp:lastModifiedBy/>
  <dcterms:modified xsi:type="dcterms:W3CDTF">2009-02-17T09:58:00Z</dcterms:modified>
  <cp:revision>2</cp:revision>
  <dc:subject/>
  <dc:title>CORRESPONDE A EXPEDIENTE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