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100HCD/89.-</w:t>
      </w:r>
    </w:p>
    <w:p>
      <w:pPr>
        <w:pStyle w:val="Normal"/>
        <w:bidi w:val="0"/>
        <w:ind w:left="0" w:right="0" w:hanging="0"/>
        <w:jc w:val="right"/>
        <w:rPr/>
      </w:pPr>
      <w:r>
        <w:rPr>
          <w:rFonts w:ascii="Arial" w:hAnsi="Arial"/>
        </w:rPr>
        <w:t>CARMEN DE PATAGONES, 18 DE AGOST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o actuado en el Expediente Nº 4084-100HCD/89;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por la misma Empresa DRY FOOD S.A. solicita la cesión de chacras Municipales por instalación de una planta Industrial.-</w:t>
      </w:r>
    </w:p>
    <w:p>
      <w:pPr>
        <w:pStyle w:val="BodyText2"/>
        <w:bidi w:val="0"/>
        <w:ind w:left="0" w:right="0" w:firstLine="2124"/>
        <w:rPr/>
      </w:pPr>
      <w:r>
        <w:rPr/>
      </w:r>
    </w:p>
    <w:p>
      <w:pPr>
        <w:pStyle w:val="BodyText2"/>
        <w:bidi w:val="0"/>
        <w:ind w:left="0" w:right="0" w:firstLine="2124"/>
        <w:rPr/>
      </w:pPr>
      <w:r>
        <w:rPr/>
        <w:t xml:space="preserve">Que, el despacho elaborado por la comisión de Tierras y Obras Públicas fue aprobado en la Sesión Ordinaria del día 17 de Agosto de 1989 por unanimidad de ediles.-                                           </w:t>
      </w:r>
    </w:p>
    <w:p>
      <w:pPr>
        <w:pStyle w:val="BodyText2"/>
        <w:bidi w:val="0"/>
        <w:ind w:left="0" w:right="0" w:firstLine="2124"/>
        <w:rPr/>
      </w:pPr>
      <w:r>
        <w:rPr/>
      </w:r>
    </w:p>
    <w:p>
      <w:pPr>
        <w:pStyle w:val="BodyText2"/>
        <w:bidi w:val="0"/>
        <w:ind w:left="0" w:right="0" w:firstLine="2124"/>
        <w:rPr/>
      </w:pPr>
      <w:r>
        <w:rPr/>
        <w:t xml:space="preserve">POR ELLO, EL HONORABLE CONCEJO DELIBERANTE DE PATAGONES, EN USO DE ATRIBUCIONES QUE LE CONFIERE LA LEY, SANCIONA CON FUERZA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Concédase el permiso precario de uso del suelo por el término de 5 años de 4 ha. 54a. 13ca. 0770 cm</w:t>
      </w:r>
      <w:r>
        <w:rPr>
          <w:rFonts w:ascii="Arial" w:hAnsi="Arial"/>
          <w:vertAlign w:val="superscript"/>
        </w:rPr>
        <w:t>2</w:t>
      </w:r>
      <w:r>
        <w:rPr>
          <w:rFonts w:ascii="Arial" w:hAnsi="Arial"/>
        </w:rPr>
        <w:t xml:space="preserve">. de parte de la quinta 115, Sección E, Circuncscripción I del Partido de Patagones en un todo de acuerdo al plano, adjunto a la Empresa DRY FOOD S.A.- </w:t>
      </w:r>
    </w:p>
    <w:p>
      <w:pPr>
        <w:pStyle w:val="Normal"/>
        <w:tabs>
          <w:tab w:val="clear" w:pos="708"/>
          <w:tab w:val="left" w:pos="0" w:leader="none"/>
        </w:tabs>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2º:</w:t>
      </w:r>
      <w:r>
        <w:rPr>
          <w:rFonts w:ascii="Arial" w:hAnsi="Arial"/>
        </w:rPr>
        <w:t xml:space="preserve"> La presente Concesión será al solo efecto que la Empresa mencionada construya en el predio decido, una planta industrial destinada a la deshidratación de frutas y hortalizas, bajo la tecnología en alimentos “ALIDE S.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Establecese un plazo de sesenta (60) días a partir de la promulgación de la presente, para la prestación de los anteproyectos pertinentes de ciento veinte (120) días para el comienzo de las obras y de treinta (30) meses para la terminación de etapas de manera tal que la fábrica se encuentra en produc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De no dar cumplimiento la empresa a lo estipulado en el artículo 3º, en cuanto a los plazos establecidos, el Municipio dará curso a las acciones legales correspondientes tendientes a la restitución de los bienes concedi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Establecese que la Firma DRY FOOD S.A. tendrá derechos sobre el predio cedido una vez que cumpla en su totalidad con lo determinado en el artículo 3º, la venta se efectuará conforme la valuación fiscal de la tierra, al momento de celebrarse la oper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17 DE AGOSTO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88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08 DE SEPT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282/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83</Words>
  <Characters>0</Characters>
  <CharactersWithSpaces>2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38:00Z</dcterms:created>
  <dc:creator>patagones</dc:creator>
  <dc:description/>
  <dc:language>en-US</dc:language>
  <cp:lastModifiedBy/>
  <dcterms:modified xsi:type="dcterms:W3CDTF">2009-02-20T10:04:00Z</dcterms:modified>
  <cp:revision>5</cp:revision>
  <dc:subject/>
  <dc:title>CORRESPONDE A EXPEDIENTE Nº 4084-33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