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72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difícil situación económica que atraviesa el conjunto de nuestro pueblo, en especial los sectores marginado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s deber de este Municipio velar por mantener el nivel de vida de los mencionados sector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son los representantes del pueblo las personas idóneas para llevar adelante tal objetivo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por el Ejercicio 1.989- del pago de las Tasas por Alumbrado, Barrido, Limpieza (Conservación de la vía pública) y Servicios Sanitarios- a aquellos contribuyentes Jubilados, Pensionados y Grupos Familiares carentes de recursos económicos que así le solicitaren, a partir del 1º de Enero de 1.989- previa encuesta socio-económica y siempre que acrediten fehacientemente ante la Dirección de Acción Social y Turismo, los siguientes requisito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a) Ser propietario o poseedores de vivienda única, destinada exclusivamente a habitación del solicitante y/o grupo familia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b) Percibir el grupo familiar un ingreso no superior a la suma de A 1.600 (MIL SEISCIENTOS) en el mes de Enero de 1.989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 los fines de acogerse a lo establecido en el artículo anterior el solicitante no deberá poseer otro bien, que el declarado según inciso a) del artículo 1º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A fin de tener acceso al beneficio, se deberá acompañar la siguiente documenta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) Recibos de Sueldo, Jubilado, Pensionado, del mes de Enero de 1.98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) Título de propiedad, y/o documentación que acredite la ocupación de la vivienda- y facturación consumo de energía eléctrica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Dejase establecido que aquellos jubilados o pensionados o grupos familiares carente de recursos económicos que fueron eximidos en ejercicios anteriores y en los que persiste la situación social que diera motivo a la establecida en el artículo primero (1º)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º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3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0</Characters>
  <CharactersWithSpaces>2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3:00Z</dcterms:created>
  <dc:creator>patagones</dc:creator>
  <dc:description/>
  <dc:language>en-US</dc:language>
  <cp:lastModifiedBy/>
  <dcterms:modified xsi:type="dcterms:W3CDTF">2009-02-20T10:04:00Z</dcterms:modified>
  <cp:revision>4</cp:revision>
  <dc:subject/>
  <dc:title>CORRESPONDE A EXPEDIENTE Nº 4084-100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