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602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SEPTIEMBRE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El Expediente Nº 4084-602/89- Caractulado: “CONVENIO PARA PROGRAMA DE DEPORTES PROVINCIAL Y MUNICIPIO”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 xml:space="preserve">Que, a fojas dos (2) obra nota del Señor Director Provincial de Deportes Dn. MARCOS PASTORINI- donde comunica la intención del Ministerio de Acción Social de renovar los convenios sobre el Programa Centros Provinciales de Deportes y recreación, para la cual adjunta Convenio respectivo.-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>Que, de conformidad a lo requerido por la Dirección Provincial de Deportes, es necesario contar, previo a la Firma del Convenio con la autorización del Honorable Concejo Deliberante mediante Ordenanza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el Ministerio de Acción Social, de acuerdo a las pautas del Convenio a suscribirse, subvencionará cinco cargos de profesionales y Maestros de Educación Física, necesarios a los efectos del cumplimiento de los objetivos propuestos en el área de Deportes y recreación.-                                          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POR ELLO, EL HONORABLE CONCEJO DELIBERANTE DE PATAGONES, EN USO DE ATRIBUCIONES QUE LE CONFIERE LA LEY, SANCIONA LA SIGUIENTE: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utorizase al Departamento Ejecutivo a suscribir el Convenio obrante a Fojas 3,4,5,6 y 7, Expediente Nº 4084-602/89, con el Ministerio de Acción Social de la Provincia de Buenos Aires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21 DE SEPTIEMBRE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EMILCE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92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OCTUBRE DE 1.989.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86/89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4:00Z</dcterms:created>
  <dc:creator>patagones</dc:creator>
  <dc:description/>
  <dc:language>en-US</dc:language>
  <cp:lastModifiedBy/>
  <dcterms:modified xsi:type="dcterms:W3CDTF">2009-02-20T10:39:00Z</dcterms:modified>
  <cp:revision>1</cp:revision>
  <dc:subject/>
  <dc:title>CORRESPONDE A EXPEDIENTE Nº 4084-60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