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363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363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 xml:space="preserve">Que, por el mismo medio solicita la realización de la extensión de Red cloacal sobre calle MEJICO entre calle Marcelino Crespo y Harosteguy de nuestra ciudad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realizada la obra en sus sentidos Administrativos y constructivos, la Dirección de Servicios Sanitarios solicita se libere al Servicio Públic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obra de Extensión de Red Cloacal sobre la calle MEJICO, entre Marcelino Crespo y Harosteguy de nuestra Ciudad- afectando a la Manzana 243- Parcelas: 6 d-6 a-6 f-6 g-7-8 a- de la Manzana 244- Parcelas: 1 a-8 a-8 b-8 c-8 d-9-10 y 11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e a conocimiento de la Dirección de Servicios Sanitarios y de la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patagones</dc:creator>
  <dc:description/>
  <dc:language>en-US</dc:language>
  <cp:lastModifiedBy/>
  <dcterms:modified xsi:type="dcterms:W3CDTF">2009-02-20T10:52:00Z</dcterms:modified>
  <cp:revision>1</cp:revision>
  <dc:subject/>
  <dc:title>CORRESPONDE A EXPEDIENTE Nº 4084-336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