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3593/88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SEPT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 Nº 4084-3593/88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por el mismo medio se tramitó la realización de la Obra de extensión de Red Cloacal, sobre la calle Harosteguy entre calle Bertorello y Tucumán de nuestra Ciudad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realizando la obra sus sentidos Administrativos y de construcción, la Dirección de Servicios Sanitarios, solicita se dé por liberada al Servicio Público.-</w:t>
      </w:r>
    </w:p>
    <w:p>
      <w:pPr>
        <w:pStyle w:val="BodyText2"/>
        <w:bidi w:val="0"/>
        <w:ind w:left="0" w:right="0" w:firstLine="2124"/>
        <w:rPr/>
      </w:pPr>
      <w:r>
        <w:rPr/>
        <w:t xml:space="preserve">POR ELLO, EL HONORABLE CONCEJO DELIBERANTE DE PATAGONES, EJERCIENDO ATRIBUCIONES QUE LE CONFIERE LA LEY, SANCIONA CON FUERZA DE: 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Liberase el Servicio Público la Obra de extensión de Red Cloacal, efectuada sobre calle Harosteguy entre calle Bertorello y Tucumán de Carmen de Patagones, afectando la Manzana 230- Parcelas: 6b- 7a- 7b- 8- 9a y 9b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Dese notificación de la presente a la Dirección de Servicios Sanitarios y Dirección de Rentas Municip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21 DE SEPTIEMBRE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105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9 DE OCTU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88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52:00Z</dcterms:created>
  <dc:creator>patagones</dc:creator>
  <dc:description/>
  <dc:language>en-US</dc:language>
  <cp:lastModifiedBy/>
  <dcterms:modified xsi:type="dcterms:W3CDTF">2009-02-20T11:01:00Z</dcterms:modified>
  <cp:revision>1</cp:revision>
  <dc:subject/>
  <dc:title>CORRESPONDE A EXPEDIENTE Nº 4084-359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