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744/86-3620523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4084-804/86-14HCD/86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7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los Expedientes Nº 4084-744/86- 804/86- 14HCD/86 y 3620/88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el mismo se tramitó la realización de la Red de desagües cloacales sobre calle 9 de Julio entre Bertorello y Tucumán de nuestra Ciudad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realizada la Obra en su aspecto constructivo y Administrativo, la Dirección de Servicios Sanitarios, solicita son liberada al Servicio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erase al Servicio Público la Red de Cloacas ubicada en calle 9 de Julio entre calle Bertorello y Tucumán de nuestra Ciudad, afectando a la Manzana 112- Parcelas: 4b- 4a- 5- 2 y 7, y Manzana 137- Parcelas: 1-2 a-2 b-3-4 c-4 d y 4e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Notifíquese de la presente a la Dirección de Rentas y de Servicios Sanitarios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01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89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1:00Z</dcterms:created>
  <dc:creator>patagones</dc:creator>
  <dc:description/>
  <dc:language>en-US</dc:language>
  <cp:lastModifiedBy/>
  <dcterms:modified xsi:type="dcterms:W3CDTF">2009-02-20T11:14:00Z</dcterms:modified>
  <cp:revision>1</cp:revision>
  <dc:subject/>
  <dc:title>CORRESPONDE A EXPEDIENTE Nº 4084-744/86-362052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