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688/87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Ordenanza Municipal Nº 1.564/87 – y la Ordenanza Modificatoria Nº 185/89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las Ordenanzas citadas se efectúa la donación a la Dirección General de Escuelas de la Provincia de Buenos Aires, el Lote identificado catastralmente como: Circunscripción I – Sección D – Manzana 64 a – Parcela 2- de nuestra ciudad- donación que tiene como objeto la construcción de un jardín de infantes en el Barrio Bicentenario de Carmen de Patagon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a Donación antes referida tiene como condición, la iniciación de las Obras de Edificación en un plazo de dos (2) año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de acuerdo a las constancias del Expediente Nº 4084-2688/87 la Dirección General de Escuelas solicita la ampliación del Plazo fijado como condición para la iniciación de las Obras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mplíase en dos (2) años a contar de la promulgación de la presente el plazo otorgado por Ordenanza Nº 1.564/87- al término fijado como condición de la donación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omuníquese a quienes corresponda, dese al Digesto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3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5:00Z</dcterms:created>
  <dc:creator>patagones</dc:creator>
  <dc:description/>
  <dc:language>en-US</dc:language>
  <cp:lastModifiedBy/>
  <dcterms:modified xsi:type="dcterms:W3CDTF">2009-02-20T11:27:00Z</dcterms:modified>
  <cp:revision>2</cp:revision>
  <dc:subject/>
  <dc:title>CORRESPONDE A EXPEDIENTE Nº 4084-744/86-362052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