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914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3914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medio se tramitó la realización de la Obra de extensión de Red Cloacal, sobre calle Marcelino Crespo entre Moreno y Patagonia de nuestra Ciu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realizada la Obra en sus sentidos administrativos y constructivos, la Dirección de Servicios Sanitarios, solicita se dé por liberada al Servicio Público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al Servicio Público la Obra de Extensión de Red Cloacal efectuada sobre calle MARCELINO CRESPO, entre calle Moreno y Patagonia de Carmen de Patagones, afectando a la Manzana 126 a- Parcelas: 1-2-3-4 y 5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Notifíquese de la presente a la Dirección de Servicios Sanitarios y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1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27:00Z</dcterms:created>
  <dc:creator>patagones</dc:creator>
  <dc:description/>
  <dc:language>en-US</dc:language>
  <cp:lastModifiedBy/>
  <dcterms:modified xsi:type="dcterms:W3CDTF">2009-02-20T12:46:00Z</dcterms:modified>
  <cp:revision>2</cp:revision>
  <dc:subject/>
  <dc:title>CORRESPONDE A EXPEDIENTE Nº 4084-39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