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2335-002023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2335-002023/88 y la Ordenanza Nº 1.132/85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BodyText2"/>
        <w:bidi w:val="0"/>
        <w:ind w:left="0" w:right="0" w:firstLine="2124"/>
        <w:rPr/>
      </w:pPr>
      <w:r>
        <w:rPr/>
        <w:t>Que, en el Expediente mencionado a Fojas uno (1) el Señor ALBERTO R. VAZQUEZ solicita la compra de las calles incluidas en la parte interna de su predio rur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 los efectos de dar curso al trámite del Expediente citado, es necesario previamente, desafectar del uso público las calles, de acuerdo al informe del Departamento de Catastro Municip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asimismo el citado Departamento informa sobre la reducción de la Ordenanza de desafectación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aféctase al Uso Público las calles ubicadas en la zona rural de Stroeder y que a continuación se detallan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A) Calles sin nombre que tiene sentido N.O. ubicada entre las quintas 3-4 y 5-6- Sección B- Circunscripción VII- limitada en uno de sus extremos por la calle que tiene sentido S.O. y que divide las quintas 3-5- Sección B- Circunscripción VII- de la Parcela 585- Circunscripción VII- mientras que el otro queda limitada por la calle costanera al F.C.G.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B) Calles sin nombre que tiene sentido N.O. ubicada entre las quintas 3-4- Sección B- Circunscripción VII- y la quinta 2- Sección B- Circunscripción VII- limitada uno de sus extremos por la calle que tiene sentido S.O. y que divide a las quintas 2 y 3- Sección B- Circunscripción VII- de la Parcela 585- Circunscripción VII mientras que el otro queda limitada por la calle Costanera F.C.G.R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C) Calles sin nombre que tienen sentido N.O. ubicadas entre las quintas 1 y 2- Sección B- Circunscripción VII- limitada en sus extremos por la calle que tiene sentido S.O. y que divide a las quintas 1 y 2- Sección B- Circunscripción VII- de la Parcela 585- Circunscripción VII- mientras que en el otro extremo queda limitada por la calle Costanera F.C.G.R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D) Calles sin nombre que tienen sentido S.O. ubicada entre las quintas 4-6- Sección B- Circunscripción VII- limitada en sus extremos por la calle que tiene sentido N.O. y que separa las quintas 5-6- Sección B- Circuncripción VII- de las quintas 8-9- Sección B- Circunscripción VII- mientras que en otro extremo queda limitada por la calle Costanera F.C.G.R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99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92/89.-</w:t>
      </w:r>
    </w:p>
    <w:sectPr>
      <w:type w:val="nextPage"/>
      <w:pgSz w:w="12240" w:h="20160"/>
      <w:pgMar w:left="1701" w:right="1701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3:00Z</dcterms:created>
  <dc:creator>patagones</dc:creator>
  <dc:description/>
  <dc:language>en-US</dc:language>
  <cp:lastModifiedBy/>
  <dcterms:modified xsi:type="dcterms:W3CDTF">2009-02-20T12:46:00Z</dcterms:modified>
  <cp:revision>2</cp:revision>
  <dc:subject/>
  <dc:title>CORRESPONDE A EXPEDIENTE Nº 2335-00202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