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026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4026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medio se tramitó la realización de la extensión de Red Cloacal, sobre calle España entre calle Italia y Bernardino Rivadavia de nuestra Ciu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realizada la Obra en sus aspectos Administrativos y Constructivos, la Dirección de Servicios Sanitarios, solicita se dé por liberada al Servicio Público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erase al Servicio Público la Obra de Red Cloacal, efectuada sobre la calle España entre Italia y Bernardino Rivadavia de Carmen de Patagones, afectando a la Manzana 197- Parcelas: 8 b-9-10-11-12-13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ese por notificada de la presente a la Dirección de Servicios Sanitarios y a la Dirección de Rentas Municipal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3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94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patagones</dc:creator>
  <dc:description/>
  <dc:language>en-US</dc:language>
  <cp:lastModifiedBy/>
  <dcterms:modified xsi:type="dcterms:W3CDTF">2009-02-20T12:45:00Z</dcterms:modified>
  <cp:revision>2</cp:revision>
  <dc:subject/>
  <dc:title>CORRESPONDE A EXPEDIENTE Nº 4084-402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