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4136/88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2 DE SEPTIEMBRE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o actuado en el Expediente Nº 4084-4136/88; y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2124"/>
        <w:rPr/>
      </w:pPr>
      <w:r>
        <w:rPr/>
        <w:t>Que, por el mismo medio se tramitó la realización de la extensión de Red Cloacal, sobre la calle ZAMBONINI, entre la calle Harosteguy y Avellaneda de nuestra Ciudad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 xml:space="preserve">Que, realizada la Obra en sus sentidos Administrativos y Constructivos, la Dirección de Servicios Sanitarios, solicita la liberada al Servicio Público de tal obra.-                                           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 xml:space="preserve">POR ELLO, EL HONORABLE CONCEJO DELIBERANTE DE PATAGONES, EJERCIENDO ATRIBUCIONES QUE LE CONFIERE LA LEY, SANCIONA CON FUERZA DE:                  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                                                                    </w:t>
      </w:r>
    </w:p>
    <w:p>
      <w:pPr>
        <w:pStyle w:val="Normal"/>
        <w:bidi w:val="0"/>
        <w:ind w:left="1418" w:right="0" w:firstLine="709"/>
        <w:jc w:val="left"/>
        <w:rPr/>
      </w:pPr>
      <w:r>
        <w:rPr>
          <w:rFonts w:ascii="Arial" w:hAnsi="Arial"/>
        </w:rPr>
        <w:t xml:space="preserve">                          </w:t>
      </w:r>
      <w:r>
        <w:rPr>
          <w:rFonts w:ascii="Arial" w:hAnsi="Arial"/>
          <w:b/>
          <w:u w:val="single"/>
        </w:rPr>
        <w:t>ORDENANZA</w:t>
      </w:r>
    </w:p>
    <w:p>
      <w:pPr>
        <w:pStyle w:val="Normal"/>
        <w:bidi w:val="0"/>
        <w:ind w:left="1418" w:right="0" w:firstLine="709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Liberase al Servicio Público la Obra de Extensión de Red Cloacal efectuada sobre la calle ZAMBONINI, entre la calle Avellaneda y Harosteguy de nuestra ciudad, afectando a la Manzana 220- Parcelas: 13-14-12 b-12 a.-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Dese a conocimiento de la Dirección de Servicios Sanitarios y a la Dirección de Rentas Municipal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21 DE SEPTIEMBRE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UAN CARLOS GUERRIE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EMILCE YUNES DE NAMUR 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O BAJO Nº 102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CIBIDA EN LA FECHA; CUMPLASE; REGISTRESE; COMUNIQUESE A QUIENES CORRESPONDA; DESE AL DIGESTO MUNICIPAL,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9 DE OCTUBRE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GISTRADA BAJO Nº 295/89.-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2124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26:00Z</dcterms:created>
  <dc:creator>patagones</dc:creator>
  <dc:description/>
  <dc:language>en-US</dc:language>
  <cp:lastModifiedBy/>
  <dcterms:modified xsi:type="dcterms:W3CDTF">2009-02-20T12:45:00Z</dcterms:modified>
  <cp:revision>2</cp:revision>
  <dc:subject/>
  <dc:title>CORRESPONDE A EXPEDIENTE Nº 4084-4136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