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362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7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s Nº 4084-3362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el mismo medio se tramitó la realización de las Obras de extensión de Red Cloacal, sobre calle Harosteguy entre calle Bertorello y Méjico de nuestra Ciudad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realizada la Obra en sus aspectos Administrativos y constructivos, la Dirección de Servicios Sanitarios, solicita se dé por liberada al Servicio de dicha obra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JERCIENDO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erase al Servicio Público la Obra de Extensión de Red Cloacal sobre calle Harosteguy entre Bertorello y Méjico de Carmen de Patagones, afectando a la Manzana 244- Parcelas: 1 a-1 b-1 c-1d-2-3 a- y Manzana 229- Parcelas: 5 b-5 c-5-6-7-8-9-10 a-00-01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Dese a conocimiento de lo actuado a la Dirección de Servicios Sanitarios y a la Dirección de Rentas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93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97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7:00Z</dcterms:created>
  <dc:creator>patagones</dc:creator>
  <dc:description/>
  <dc:language>en-US</dc:language>
  <cp:lastModifiedBy/>
  <dcterms:modified xsi:type="dcterms:W3CDTF">2009-02-20T12:55:00Z</dcterms:modified>
  <cp:revision>1</cp:revision>
  <dc:subject/>
  <dc:title>CORRESPONDE A EXPEDIENTE Nº 4084-336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