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2335-28242/88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9 DE SEPTIEM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o actuado en el Expedientes Nº 2335-28242/88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124"/>
        <w:rPr/>
      </w:pPr>
      <w:r>
        <w:rPr/>
        <w:t>Que,  FOJAS 37 DE LA Ordenanza Nº 01HCD/89 sancionada por el Honorable Cuerpo en Sesión Ordinaria del día 03 de Agosto de 1.989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 xml:space="preserve">Que, se ha cometido un error al tipiar la misma habiéndose consignado en los considerandos “eleva el presente proyecto de” en lugar de “Sanciona con fuerza de”, debiendo en consecuencia salvares dicho error.-                                           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 xml:space="preserve">POR ELLO, EL HONORABLE CONCEJO DELIBERANTE DE PATAGONES, EJERCIENDO ATRIBUCIONES QUE LE CONFIERE LA LEY, SANCIONA CON FUERZA DE:                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</w:t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                                                                    </w:t>
      </w:r>
    </w:p>
    <w:p>
      <w:pPr>
        <w:pStyle w:val="Normal"/>
        <w:bidi w:val="0"/>
        <w:ind w:left="1418" w:right="0" w:firstLine="709"/>
        <w:jc w:val="left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Modifícase el ultimo párrafo del considerando de la Ordenanza Nº 01HCD/89- obrante a Foja 37 del Expediente Nº 2335-28242/88 que deberá decir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ab/>
        <w:t>“Por ello, el Honorable Concejo Deliberante de Patagones, ejerciendo atribuciones que le confiere la Ley, Sanciona con fuerza de:”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Regístrese, cúmpla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21 DE SEPTIEMBRE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EMILCE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91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9 DE OCTU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298/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27:00Z</dcterms:created>
  <dc:creator>patagones</dc:creator>
  <dc:description/>
  <dc:language>en-US</dc:language>
  <cp:lastModifiedBy/>
  <dcterms:modified xsi:type="dcterms:W3CDTF">2009-02-23T07:44:00Z</dcterms:modified>
  <cp:revision>1</cp:revision>
  <dc:subject/>
  <dc:title>CORRESPONDE A EXPEDIENTE Nº 2335-28242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