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32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el Sr. Jefe de Subprefectura de Patagones. Dn Bonifacio Bobald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la misma solicita a eximisión de impuestos Municipales Alumbrado, Limpieza y Conservación de la Vía Pública y Servicios Sanitarios, para el periodo 5 y 6 de 1.986, años 1.987, 1.988 y 1.989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te Honorable Concejo ha eximido a la Institución durante los años anterior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n la Sesión Ordinaria del día 21 de Septiembre de 1.989, por unanimidad de ediles se autorizó la eximisión requerida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 los impuestos Municipales correspondiente a las Tasas de Alumbrado, Limpieza y Conservación de la Vía Pública y Servicios Sanitarios a la Suprefectura de Patagones, por los años: 1.989, 1.987, 1.988 y 1.989 del Terreno ubicado en Circunscripción I – Sección C – Manzana 255 – Parcela 7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7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0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8:00Z</dcterms:created>
  <dc:creator>patagones</dc:creator>
  <dc:description/>
  <dc:language>en-US</dc:language>
  <cp:lastModifiedBy/>
  <dcterms:modified xsi:type="dcterms:W3CDTF">2009-02-23T09:19:00Z</dcterms:modified>
  <cp:revision>1</cp:revision>
  <dc:subject/>
  <dc:title>CORRESPONDE A EXPEDIENTE Nº 4084-132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