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30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Señora SOLEDAD N. DE ARMAS- en representación de la Asociación Copperadora del Centro Educativo Complementario Nº 1 de esta Ciudad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la misma solicitan la eximisión de impuestos Municipales por el baile que e realizará en el Club Villa Mazzini, el día 15-09-89- a total beneficio de la Asociación Cooperadora antes mencionad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conforme lo dispuesto en la Sesión Ordinaria del día 21 de Septiembre de 1.989- por unanimidad de ediles se autorizó la eximisión requerida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 los impuestos Municipales correspondientes al baile organizado por la Asociación Cooperadora del Centro Educativo Complementario Nº 1- de Carmen de Patagones- a beneficio de dicha institución del 15-09-89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6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01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9:00Z</dcterms:created>
  <dc:creator>patagones</dc:creator>
  <dc:description/>
  <dc:language>en-US</dc:language>
  <cp:lastModifiedBy/>
  <dcterms:modified xsi:type="dcterms:W3CDTF">2009-02-26T08:21:00Z</dcterms:modified>
  <cp:revision>2</cp:revision>
  <dc:subject/>
  <dc:title>CORRESPONDE A EXPEDIENTE Nº 4084-130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