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650/89.-</w:t>
      </w:r>
    </w:p>
    <w:p>
      <w:pPr>
        <w:pStyle w:val="Normal"/>
        <w:bidi w:val="0"/>
        <w:ind w:left="0" w:right="0" w:hanging="0"/>
        <w:jc w:val="right"/>
        <w:rPr/>
      </w:pPr>
      <w:r>
        <w:rPr>
          <w:rFonts w:ascii="Arial" w:hAnsi="Arial"/>
        </w:rPr>
        <w:t>CARMEN DE PATAGONES, 06 DE OCTU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desinteresada colaboración de los Pilotos de Rally, nucleados en la Asociación de Rally del N.D.F., que precide el Señor CLAUDIO GALLUCCI y de la Comisión de Fomento del Barrio Villa Rita, presidida por el Sr. Americo Tanca, que en forma conjunta han organizado la competencia “TODO TERRENO” del día 1º de Octubre que permitiera acercar al Hospital la suma de Australes DOCECIENTOS SESENTA Y CUATRO MIL TRESCIENTOS ONCE (A 264.311,00);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la necesidad del nosocomio de contar con un apoyo financiero que permita la adquisición de elementos para la atención de la salud.-</w:t>
      </w:r>
    </w:p>
    <w:p>
      <w:pPr>
        <w:pStyle w:val="BodyText2"/>
        <w:bidi w:val="0"/>
        <w:ind w:left="0" w:right="0" w:firstLine="2124"/>
        <w:rPr/>
      </w:pPr>
      <w:r>
        <w:rPr/>
      </w:r>
    </w:p>
    <w:p>
      <w:pPr>
        <w:pStyle w:val="BodyText2"/>
        <w:bidi w:val="0"/>
        <w:ind w:left="0" w:right="0" w:firstLine="2124"/>
        <w:rPr/>
      </w:pPr>
      <w:r>
        <w:rPr/>
        <w:t xml:space="preserve">Que, es destacable la actitud puesta de manifiesto por este grupo de ciudadanos de Carmen de Patagones y Viedma.-                                           </w:t>
      </w:r>
    </w:p>
    <w:p>
      <w:pPr>
        <w:pStyle w:val="BodyText2"/>
        <w:bidi w:val="0"/>
        <w:ind w:left="0" w:right="0" w:firstLine="2124"/>
        <w:rPr/>
      </w:pPr>
      <w:r>
        <w:rPr/>
      </w:r>
    </w:p>
    <w:p>
      <w:pPr>
        <w:pStyle w:val="BodyText2"/>
        <w:bidi w:val="0"/>
        <w:ind w:left="0" w:right="0" w:firstLine="2124"/>
        <w:rPr/>
      </w:pPr>
      <w:r>
        <w:rPr/>
        <w:t xml:space="preserve">POR ELLO, EL HONORABLE CONCEJO DELIBERANTE DE PATAGONES, EJERCIENDO ATRIBUCIONES QUE LE CONFIERE LA LEY, SANCIONA CON FUERZA D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Acéptase la donación de la Asociación de Rally del N.D.F. al Hospital Municipal de Carmen de Patagones- Sr. PEDRO ECAY- por la suma de Australes DOSCIENTOS SESENTA Y CUATRO MIL TRESCIENTOS ONCE (A 264.311,00) equivalente al 40% de lo recaudado en la mencionada competencia.-</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Impútase dicho gasto a: 1-2-3-7- DONACIÓN COMISION SAFARI N.D.F. del Presupuesto de Gastos Vig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05 DE OCTUBRE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110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17 DE OCTU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302/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1:00Z</dcterms:created>
  <dc:creator>patagones</dc:creator>
  <dc:description/>
  <dc:language>en-US</dc:language>
  <cp:lastModifiedBy/>
  <dcterms:modified xsi:type="dcterms:W3CDTF">2009-02-26T08:36:00Z</dcterms:modified>
  <cp:revision>1</cp:revision>
  <dc:subject/>
  <dc:title>CORRESPONDE A EXPEDIENTE Nº 4084-65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