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529/89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6 DE OCTUBRE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El Expediente Nº 4084-529/89, iniciado por María de los Amparos SALVADOR, caratulado: SOLICITA ESCRITURA TRASLATIVA DE DOMINIO; 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124"/>
        <w:rPr/>
      </w:pPr>
      <w:r>
        <w:rPr/>
        <w:t>Que, a fojas uno (1) obra nota del Sr. JUAN CARLOS MANUEL Y MARIA DE LOS AMPAROS SALVADOR, por donde solicita se les otorgue la escritura Traslativa de dominio de la Parcela 2A- Manzana 257- Sección C- Circunscripción I- excedente Fiscal, en los términos de la Ley 9533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>Que, a fojas 5, 6, 7 y 8 los participantes acreditan el cumplimiento de lo dispuesto en el artículo 13, Inciso D- de la Ley 9.533; publicación de Edictos por tres días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>Que, los peticionarios han declarado bajo juramento tener la posesión del inmueble, dando cumplimiento al artículo 13, Inciso D- de la Ley 9.533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 xml:space="preserve">Que, al momento se encuentran vencidos los plazos para formular aposición.-                                           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 xml:space="preserve">POR ELLO, EL PRESIDENTE DEL HONORABLE CONCEJO DELIBERANTE, EJERCIENDO ATRIBUCIONES QUE LE CONFIERE LA LEY, SANCIONA CON FUERZA DE:                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                                                                    </w:t>
      </w:r>
    </w:p>
    <w:p>
      <w:pPr>
        <w:pStyle w:val="Normal"/>
        <w:bidi w:val="0"/>
        <w:ind w:left="1418" w:right="0" w:firstLine="709"/>
        <w:jc w:val="left"/>
        <w:rPr/>
      </w:pPr>
      <w:r>
        <w:rPr>
          <w:rFonts w:ascii="Arial" w:hAnsi="Arial"/>
        </w:rPr>
        <w:t xml:space="preserve">                          </w:t>
      </w:r>
      <w:r>
        <w:rPr>
          <w:rFonts w:ascii="Arial" w:hAnsi="Arial"/>
          <w:b/>
          <w:u w:val="single"/>
        </w:rPr>
        <w:t>ORDENANZA</w:t>
      </w:r>
    </w:p>
    <w:p>
      <w:pPr>
        <w:pStyle w:val="Normal"/>
        <w:bidi w:val="0"/>
        <w:ind w:left="1418" w:right="0" w:firstLine="709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ízase al Departamento Ejecutivo a extender a favor del Sr. JUAN CARLOS MANUEL, D.N.I Nº. 10.381.435 y la Sra. MARIA DE LOS AMPAROS SALVADOR, L.C. Nº: 1.786.710, la Escritura Traslativa de Dominio, sobre Parcela 2A, Manzana 257, Sección C, Circunscripción I, Excedente Fiscal, de conformidad a lo establecido por la Ley 9.533, Inmueble de Dominio Municipal y Provincial.-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05 DE OCTUBRE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EMILCE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108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CIBIDA EN LA FECHA; CUMPLASE; REGISTRESE; COMUNIQUESE A QUIENES CORRESPONDA; DESE AL DIGESTO MUNICIPAL,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7 DE OCTUBRE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GISTRADA BAJO Nº 303/89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2124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36:00Z</dcterms:created>
  <dc:creator>patagones</dc:creator>
  <dc:description/>
  <dc:language>en-US</dc:language>
  <cp:lastModifiedBy/>
  <dcterms:modified xsi:type="dcterms:W3CDTF">2010-05-14T08:54:00Z</dcterms:modified>
  <cp:revision>2</cp:revision>
  <dc:subject/>
  <dc:title>CORRESPONDE A EXPEDIENTE Nº 4084-529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