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554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OCTU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1849/86, de mensura y división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por el mismo se debe dar lugar a la liberación de la red de Agua corriente del Servicio Público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realizada la obra en sus aspectos administrativos y constructivos, la dirección de Servicios Sanitarios, solicita se dé por liberada al servicio Público, dicha red sito en calle Jorge MUSTER entre San Lorenzo Martínez y Parcela 3- Fracción II- Quinta 129- Sección E- Circunscripción I.-                                          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JERCIENDO ATRIBUCIONES QUE LE CONFIERE LA LEY, SANCIONA CON FUERZA D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érase al Servicio Público la obra de extensión de red de agua sobre la calle Jorge Muster entre San Lorenzo Martínez y Parcela 3 – Fracción II- Quinta 129- afectando a la Circunscripción I- Sección E- Manzana 129g- Parcelas 1a; b2; a2; b y 3a- Circunscripción I- Sección E- Quinta 129- Fracción II- Parcelas 13, 14, 15 y 16 de Carmen de Patagones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Notifíquese por la presente a la Dirección de Servicios Sanitarios y a la Dirección de Rentas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Regístrese, pase al Departamento Ejecutivo para su promulgación, cumplido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19 DE SEPT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11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OCTU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305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8:00Z</dcterms:created>
  <dc:creator>patagones</dc:creator>
  <dc:description/>
  <dc:language>en-US</dc:language>
  <cp:lastModifiedBy/>
  <dcterms:modified xsi:type="dcterms:W3CDTF">2009-02-26T10:30:00Z</dcterms:modified>
  <cp:revision>1</cp:revision>
  <dc:subject/>
  <dc:title>CORRESPONDE A EXPEDIENTE Nº 4084-554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