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633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9 DE OCTU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El Expediente Nº 4084-633/89- iniciado por la Comisión de Fomento “VILLA RITA”, caratulado “Solicita autorización para realizar una competencia de Rally el 1º de Octubre de 1.989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a fojas uno (1) se inicia el expediente mencionado, con la solicitud del Presidente de la Comisión de Fomento de Villa Rita, y el Sr. Vicepresidente de la Asociación Safari del Nuevo Distrito Federal, por la cual solicitan la autorización para realizar una competencia en el actual circuito de moto-cross, destinado el producido de la misma a beneficio del Hospital Dr. Pedro Ecay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Que, de acuerdo al loable fin propuesto, destinar los beneficios de la competencia a realizarse al Hospital local, corresponde autorizar la realización de la competencia a realizarse el día 1º de Octubre de 1.989 en el circuito de moto-cross “Comandante Luis Piedra Buena”.-                                           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POR ELLO, EL HONORABLE CONCEJO DELIBERANTE DE PATAGONES, EN USO DE ATRIBUCIONES QUE LE CONFIERE LA LEY, SANCIONA CON FUERZA D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 a Comisión de Fomento de Villa Rita y a la Asociación Safari del Nuevo Distrito Federal, a realizar el día 1º de Octubre de 1.989, en el circuito de moto-cross “Comandante Luis Piedra Buena”, una competencia a beneficio del Hospital Local Dr. Pedro Ecay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5 DE OCTU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109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7 DE OCTU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307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49:00Z</dcterms:created>
  <dc:creator>patagones</dc:creator>
  <dc:description/>
  <dc:language>en-US</dc:language>
  <cp:lastModifiedBy/>
  <dcterms:modified xsi:type="dcterms:W3CDTF">2009-02-26T11:01:00Z</dcterms:modified>
  <cp:revision>1</cp:revision>
  <dc:subject/>
  <dc:title>CORRESPONDE A EXPEDIENTE Nº 4084-63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