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44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9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la COOPERATIVA LIMITADA DE CONSUMO POPULAR DE ELECTRICIDAD Y SERVICIOS ANEXOS DE BAHIA SAN BLA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n la misma solicitan la aprobación del estudio tarifario correspondiente al mes de septiembre de 1.989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adjuntan cuadro tarifario que fue aprobado en la Sesión del 09 de Noviembre de 1.989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cuadro tarifario presentado por la Cooperativa Limitada de Consumo Popular de Electricidad y Servicios Anexos de Bahía San Blas para el mes de Septiembre de 1.989- en un 10% sobre la tarifa del mes de Agosto de 1.989- resultando el valor kw. a 69,30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9 DE NOV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29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09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2:00Z</dcterms:created>
  <dc:creator>patagones</dc:creator>
  <dc:description/>
  <dc:language>en-US</dc:language>
  <cp:lastModifiedBy/>
  <dcterms:modified xsi:type="dcterms:W3CDTF">2009-02-26T11:32:00Z</dcterms:modified>
  <cp:revision>2</cp:revision>
  <dc:subject/>
  <dc:title>CORRESPONDE A EXPEDIENTE Nº 4084-144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