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568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0 DE NOV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4084-568/89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por el mismo de fojas uno (1) a cinco (5) obra Convenio suscripto entre la Empresa Nacional Ferrocarriles Argentinos y la Municipalidad de Patagones, por el que se le concede a esta Comuna el sector de terreno de su propiedad de la Estación de Stroeder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a fojas veinte (20) obra despacho de la Comisión de Hacienda y Presupuesto que aconseja aprobar el Convenio correspondiente, aprobado en la Sesión Ordinaria del día 9/11/89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POR ELLO, EL HONORABLE CONCEJO DELIBERANTE DE PATAGONES, EN USO DE ATRIBUCIONES QUE LE CONFIERE LA LEY, SANCIONA CON FUERZA DE: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pruébase el Convenio Nº 23080/01, suscripto entre la Municipalidad de Patagones y la Empresa Nacional Ferrocarriles Argentinos de fecha 24/8/89, por el uso de tierra de la Estación Stroeder, para la construcción de una estación ferroautomotor- Expediente Nº 4084-567/89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9 DE NOVIEM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119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2 DE NOV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316/89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4248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27:00Z</dcterms:created>
  <dc:creator>patagones</dc:creator>
  <dc:description/>
  <dc:language>en-US</dc:language>
  <cp:lastModifiedBy/>
  <dcterms:modified xsi:type="dcterms:W3CDTF">2009-03-03T11:52:00Z</dcterms:modified>
  <cp:revision>2</cp:revision>
  <dc:subject/>
  <dc:title>CORRESPONDE A EXPEDIENTE Nº 4084-56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