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567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567/89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de fojas uno (1) a cinco (5) obra Convenio suscripto entre la Empresa Nacional Ferrocarriles Argentinos y la Municipalidad de Patagones, por el que se le concede a esta Comuna el sector de terreno de su propiedad de la Estación de Villalong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 fojas seis (6) a quince (15) obran proyectos y presupuesto de la obra a encarar – estación única de pasajeros donde estarán reunidos los transportes de corta, media y larga distancia y ferroviario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 fojas veinte (20) obra despacho de la Comisión de Hacienda y Presupuesto que aconseja aprobar el Convenio correspondiente, aprobado en la Sesión Ordinaria del día 9/11/89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Convenio Nº 23079/01, suscripto entre la Municipalidad de Patagones y la Empresa Nacional Ferrocarriles Argentinos de fecha 24/8/89, por el uso de tierra de la Estación Villalonga, para la construcción de una estación ferroautomotor- Expediente Nº 4084-567/89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9 DE NOV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20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17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424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8:00Z</dcterms:created>
  <dc:creator>patagones</dc:creator>
  <dc:description/>
  <dc:language>en-US</dc:language>
  <cp:lastModifiedBy/>
  <dcterms:modified xsi:type="dcterms:W3CDTF">2009-03-03T11:47:00Z</dcterms:modified>
  <cp:revision>1</cp:revision>
  <dc:subject/>
  <dc:title>CORRESPONDE A EXPEDIENTE Nº 4084-56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