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03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actuación salarial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por Decreto el Poder Ejecutivo Nacional dispuso el pago de una bonificación especial no remunerativa, para el mes de Octubre, Noviembre y Diciembre, que beneficiaría a todos los trabajadores con relación de dependencia con el Estado Nacional.-</w:t>
      </w:r>
    </w:p>
    <w:p>
      <w:pPr>
        <w:pStyle w:val="BodyText2"/>
        <w:bidi w:val="0"/>
        <w:ind w:left="0" w:right="0" w:firstLine="2124"/>
        <w:rPr/>
      </w:pPr>
      <w:r>
        <w:rPr/>
        <w:t xml:space="preserve"> </w:t>
      </w:r>
    </w:p>
    <w:p>
      <w:pPr>
        <w:pStyle w:val="BodyText2"/>
        <w:bidi w:val="0"/>
        <w:ind w:left="0" w:right="0" w:firstLine="2124"/>
        <w:rPr/>
      </w:pPr>
      <w:r>
        <w:rPr/>
        <w:t>Que, de acuerdo a la situación Económica Salarial resulta necesario para la comuna adoptar medidas similares que las tomadas en el Orden Nacional, estableciendo en consecuencia una bonificación de A 12.000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la citada asignación tendrá carácter de “No Remunerativa”, sobre la cual no se efectuará retención alguna y será abonada a todo el personal Municipal de Planta Permanente, contratado y Personal Superior del Departamento Ejecutivo y Concejo Deliberant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SON PROPIAS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para el mes de Octubre – Noviembre y Diciembre de 1.989, una bonificación no remunerativa para todo el personal Municipal del Departamento Ejecutivo y Concejo Deliberante. El monto de la bonificación asciende a la suma de AUSTRALES DOCE MIL (a 12.000)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Autorizase al Departamento Ejecutivo a efectuar las correspondientes modificaciones presupuestarias que resulten necesarias a los efectos de dar cumplimiento a la pres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9 DE NOV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2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20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6:00Z</dcterms:created>
  <dc:creator>patagones</dc:creator>
  <dc:description/>
  <dc:language>en-US</dc:language>
  <cp:lastModifiedBy/>
  <dcterms:modified xsi:type="dcterms:W3CDTF">2009-03-04T09:01:00Z</dcterms:modified>
  <cp:revision>2</cp:revision>
  <dc:subject/>
  <dc:title>CORRESPONDE A EXPEDIENTE Nº 4084-70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