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257/88.-</w:t>
      </w:r>
    </w:p>
    <w:p>
      <w:pPr>
        <w:pStyle w:val="Normal"/>
        <w:bidi w:val="0"/>
        <w:ind w:left="0" w:right="0" w:hanging="0"/>
        <w:jc w:val="right"/>
        <w:rPr/>
      </w:pPr>
      <w:r>
        <w:rPr>
          <w:rFonts w:ascii="Arial" w:hAnsi="Arial"/>
        </w:rPr>
        <w:t>CARMEN DE PATAGONES, 07 DE NOV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El Expediente Nº 4084-257/89- iniciado por la Comisión de Fomento de Barrio Lindo y el Bañado, Caratulado: Solicita autorización predio formado con relleno a orilla del Río;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a fojas uno (1), se inicia el Expediente mencionado por la Comisión de Fomento de los Barrios Lindo y el Bañado, solicitando la autorización del predio formado con relleno a orilla del Río Negro.-</w:t>
      </w:r>
    </w:p>
    <w:p>
      <w:pPr>
        <w:pStyle w:val="BodyText2"/>
        <w:bidi w:val="0"/>
        <w:ind w:left="0" w:right="0" w:firstLine="2124"/>
        <w:rPr/>
      </w:pPr>
      <w:r>
        <w:rPr/>
        <w:t xml:space="preserve"> </w:t>
      </w:r>
    </w:p>
    <w:p>
      <w:pPr>
        <w:pStyle w:val="BodyText2"/>
        <w:bidi w:val="0"/>
        <w:ind w:left="0" w:right="0" w:firstLine="2124"/>
        <w:rPr/>
      </w:pPr>
      <w:r>
        <w:rPr/>
        <w:t>Que, a fojas siete (7) del expediente, el Departamento Catastro informa que el terreno solicitado queda comprendido por los límites que fijan el Río Negro, Calle Costanera de dicho paseo y en sus extremos por calle Bynon y calle de servicio de canal de desagües pluviales lindero al terraplén del puente ferrocarretero, se debe exceptuar del terreno individualizado, la fracción de tierras otorgada al Sindicato de Empleados de Comercio, cuyos límites quedan fijado de la siguiente manera:</w:t>
      </w:r>
    </w:p>
    <w:p>
      <w:pPr>
        <w:pStyle w:val="BodyText2"/>
        <w:bidi w:val="0"/>
        <w:ind w:left="0" w:right="0" w:hanging="0"/>
        <w:rPr/>
      </w:pPr>
      <w:r>
        <w:rPr/>
        <w:t>Al N.E. calle por medio con las parcelas 20F y 2E – quinta 130- fracción III- sección E- circunscripción I, en los lados N.O. y S.E. por las proyecciones de las calles perpendiculares al Río Negro que limitan las parcelas 2G y 2E- quinta 130 y al S.O. la Avenida Francisco de Viedma.-</w:t>
      </w:r>
    </w:p>
    <w:p>
      <w:pPr>
        <w:pStyle w:val="BodyText2"/>
        <w:bidi w:val="0"/>
        <w:ind w:left="0" w:right="0" w:hanging="0"/>
        <w:rPr/>
      </w:pPr>
      <w:r>
        <w:rPr/>
      </w:r>
    </w:p>
    <w:p>
      <w:pPr>
        <w:pStyle w:val="BodyText2"/>
        <w:bidi w:val="0"/>
        <w:ind w:left="0" w:right="0" w:firstLine="2160"/>
        <w:rPr/>
      </w:pPr>
      <w:r>
        <w:rPr/>
        <w:t xml:space="preserve">Que, de acuerdo al loable fin propuesto corresponde acceder a lo solicitado autorizando el Convenio adjunto al presente Expediente el cual tiene como fin permitir a la Comisión de Fomento de los Barrios Lindo y el Bañado realice en el predio mencionado obras que comprenden construcción de fogones, forestación y toda obra que embellezca el lugar.- </w:t>
      </w:r>
    </w:p>
    <w:p>
      <w:pPr>
        <w:pStyle w:val="BodyText2"/>
        <w:bidi w:val="0"/>
        <w:ind w:left="0" w:right="0" w:firstLine="2124"/>
        <w:rPr/>
      </w:pPr>
      <w:r>
        <w:rPr/>
      </w:r>
    </w:p>
    <w:p>
      <w:pPr>
        <w:pStyle w:val="BodyText2"/>
        <w:bidi w:val="0"/>
        <w:ind w:left="0" w:right="0" w:firstLine="2124"/>
        <w:rPr/>
      </w:pPr>
      <w:r>
        <w:rPr/>
        <w:t xml:space="preserve">POR ELLO, EL HONORABLE CONCEJO DELIBERANTE DE PATAGONES, EN USO DE ATRIBUCIONES QUE LE CONFIERE LA LEY, SANCIONA LA SIGUIENT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Autorízase al Departamento Ejecutivo a suscribir al Convenio adjunto entre la Municipalidad de Patagones y la Comisión de Fomento del Barrio Lindo y el Bañado.- </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Regístrese, cúmpla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07 DE DICIEMBRE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135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09 DIC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327/89.-</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04:00Z</dcterms:created>
  <dc:creator>patagones</dc:creator>
  <dc:description/>
  <dc:language>en-US</dc:language>
  <cp:lastModifiedBy/>
  <dcterms:modified xsi:type="dcterms:W3CDTF">2010-05-14T11:09:00Z</dcterms:modified>
  <cp:revision>3</cp:revision>
  <dc:subject/>
  <dc:title>CORRESPONDE A EXPEDIENTE Nº 4084-25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